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38.jpeg" ContentType="image/jpe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22.jpeg" ContentType="image/jpeg"/>
  <Override PartName="/word/media/image20.png" ContentType="image/png"/>
  <Override PartName="/word/media/image33.png" ContentType="image/png"/>
  <Override PartName="/word/media/image11.jpeg" ContentType="image/jpeg"/>
  <Override PartName="/word/media/image9.jpeg" ContentType="image/jpeg"/>
  <Override PartName="/word/media/image40.png" ContentType="image/png"/>
  <Override PartName="/word/media/image8.png" ContentType="image/png"/>
  <Override PartName="/word/media/image39.jpeg" ContentType="image/jpeg"/>
  <Override PartName="/word/media/image10.gif" ContentType="image/gif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36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.png" ContentType="image/png"/>
  <Override PartName="/word/media/image25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60" w:right="261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UIET CSJMUPlacement Cell</w:t>
      </w:r>
    </w:p>
    <w:p>
      <w:pPr>
        <w:pStyle w:val="Normal"/>
        <w:spacing w:lineRule="auto" w:line="240" w:before="0" w:after="0"/>
        <w:ind w:left="-160" w:right="261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List of Selected Student for (2016-2017) Bat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95" w:leader="none"/>
          <w:tab w:val="left" w:pos="85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margin">
              <wp:posOffset>5175250</wp:posOffset>
            </wp:positionH>
            <wp:positionV relativeFrom="page">
              <wp:posOffset>1658620</wp:posOffset>
            </wp:positionV>
            <wp:extent cx="577850" cy="499745"/>
            <wp:effectExtent l="0" t="0" r="0" b="0"/>
            <wp:wrapNone/>
            <wp:docPr id="1" name="Picture 35" descr="Image result for Sponty Computer Ltd.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Image result for Sponty Computer Ltd.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ponty Computer Ltd. (2016 pass out)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ated : 20/05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Campus  (Final Result is 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waited)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: After successful completion of training salary will range betwe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s. 2.54 Lac to 4.2 La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569" w:leader="none"/>
        </w:tabs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1.</w:t>
        <w:tab/>
        <w:t>Anand Mishra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2.</w:t>
        <w:tab/>
        <w:t>Ankur Raj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3.</w:t>
        <w:tab/>
        <w:t>ArunYadav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4.</w:t>
        <w:tab/>
        <w:t>Asheesh Kumar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5.</w:t>
        <w:tab/>
        <w:t>MayankAwasthi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6.</w:t>
        <w:tab/>
        <w:t>Priya Devi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7.</w:t>
        <w:tab/>
        <w:t>ShivamChaubey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8.</w:t>
        <w:tab/>
        <w:t>Tazeem Ahmad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9.</w:t>
        <w:tab/>
        <w:t>Parmit Kr. Hindustani</w:t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10</w:t>
        <w:tab/>
        <w:t>Arun Kumar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margin">
              <wp:posOffset>5001895</wp:posOffset>
            </wp:positionH>
            <wp:positionV relativeFrom="page">
              <wp:posOffset>3617595</wp:posOffset>
            </wp:positionV>
            <wp:extent cx="793115" cy="396240"/>
            <wp:effectExtent l="0" t="0" r="0" b="0"/>
            <wp:wrapNone/>
            <wp:docPr id="2" name="Picture 33" descr="https://lh3.googleusercontent.com/Gu5awdn74rzV4Am7kISFECWaCe9j-e9FSmOIyvKZOiszk5N4i7wsL_2QRSqDMKcjpV46iSNiRdTJpklDXnYnVRWJXCO1t4JwP7EkC3WvvGy0jXlcku5FVr1kkbbmrd6ObJz_py2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https://lh3.googleusercontent.com/Gu5awdn74rzV4Am7kISFECWaCe9j-e9FSmOIyvKZOiszk5N4i7wsL_2QRSqDMKcjpV46iSNiRdTJpklDXnYnVRWJXCO1t4JwP7EkC3WvvGy0jXlcku5FVr1kkbbmrd6ObJz_py2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shd w:fill="FFFFFF" w:val="clear"/>
        </w:rPr>
        <w:t>TCS Ignite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Dated: 25-26/02/2017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CS Campus</w:t>
      </w:r>
    </w:p>
    <w:p>
      <w:pPr>
        <w:pStyle w:val="Normal"/>
        <w:tabs>
          <w:tab w:val="clear" w:pos="720"/>
          <w:tab w:val="left" w:pos="8415" w:leader="none"/>
          <w:tab w:val="left" w:pos="8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CTC: INR 2.16 L.P.A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Arsh Rajput</w:t>
        <w:tab/>
        <w:tab/>
        <w:t>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Jaymit Gupta</w:t>
        <w:tab/>
        <w:tab/>
        <w:tab/>
        <w:tab/>
        <w:t>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Deepali Deep Srivastava</w:t>
        <w:tab/>
        <w:tab/>
        <w:tab/>
        <w:t>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Kratika Mishra</w:t>
        <w:tab/>
        <w:tab/>
        <w:tab/>
        <w:tab/>
        <w:t>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</w:t>
        <w:tab/>
        <w:t>AparnaPathak</w:t>
        <w:tab/>
        <w:tab/>
        <w:tab/>
        <w:tab/>
        <w:t>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</w:t>
        <w:tab/>
        <w:t>Vishaljeet Singh</w:t>
        <w:tab/>
        <w:tab/>
        <w:tab/>
        <w:tab/>
        <w:t>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</w:t>
        <w:tab/>
        <w:t>Rahul Pandey</w:t>
        <w:tab/>
        <w:tab/>
        <w:tab/>
        <w:tab/>
        <w:t>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</w:t>
        <w:tab/>
        <w:t>ShivangiShukla</w:t>
        <w:tab/>
        <w:tab/>
        <w:tab/>
        <w:tab/>
        <w:t>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</w:t>
        <w:tab/>
        <w:t>Satyam Srivastava</w:t>
        <w:tab/>
        <w:tab/>
        <w:tab/>
        <w:t>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95" w:leader="none"/>
          <w:tab w:val="left" w:pos="85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95" w:leader="none"/>
          <w:tab w:val="left" w:pos="85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margin">
              <wp:posOffset>4800600</wp:posOffset>
            </wp:positionH>
            <wp:positionV relativeFrom="page">
              <wp:posOffset>5737860</wp:posOffset>
            </wp:positionV>
            <wp:extent cx="1230630" cy="275590"/>
            <wp:effectExtent l="0" t="0" r="0" b="0"/>
            <wp:wrapNone/>
            <wp:docPr id="3" name="Picture 23" descr="Image result for informatic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Image result for informatica 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Informatic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ab/>
      </w:r>
      <w:r>
        <w:rPr>
          <w:color w:val="222222"/>
          <w:sz w:val="23"/>
          <w:szCs w:val="23"/>
          <w:shd w:fill="FFFFFF" w:val="clear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Dated 20/03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E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Shuriti Sharma</w:t>
        <w:tab/>
        <w:tab/>
        <w:tab/>
        <w:tab/>
        <w:t>C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95" w:leader="none"/>
          <w:tab w:val="left" w:pos="85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95" w:leader="none"/>
          <w:tab w:val="left" w:pos="8565" w:leader="none"/>
        </w:tabs>
        <w:spacing w:lineRule="auto" w:line="240" w:before="0" w:after="0"/>
        <w:rPr>
          <w:color w:val="222222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margin">
              <wp:posOffset>4705350</wp:posOffset>
            </wp:positionH>
            <wp:positionV relativeFrom="page">
              <wp:posOffset>6329045</wp:posOffset>
            </wp:positionV>
            <wp:extent cx="1323975" cy="361950"/>
            <wp:effectExtent l="0" t="0" r="0" b="0"/>
            <wp:wrapNone/>
            <wp:docPr id="4" name="Picture 34" descr="https://lh5.googleusercontent.com/40vUbyuS_CXiz5a94gQJskZUqYAy1zUytdneKlkwBRkVGBDLuDjmhW8BLq8qUBCkd9JD_twNa6N_0lPzPQt-L41H0y7xr6MRiP2yCBZYIysvINwKLGD05rx5vcAStmup0DIJjwe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https://lh5.googleusercontent.com/40vUbyuS_CXiz5a94gQJskZUqYAy1zUytdneKlkwBRkVGBDLuDjmhW8BLq8qUBCkd9JD_twNa6N_0lPzPQt-L41H0y7xr6MRiP2yCBZYIysvINwKLGD05rx5vcAStmup0DIJjwe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InfoseekLucknow</w:t>
      </w:r>
      <w:r>
        <w:rPr>
          <w:color w:val="222222"/>
          <w:sz w:val="23"/>
          <w:szCs w:val="23"/>
          <w:shd w:fill="FFFFFF" w:val="clear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Dated 23/02/2017</w:t>
      </w:r>
    </w:p>
    <w:p>
      <w:pPr>
        <w:pStyle w:val="Normal"/>
        <w:tabs>
          <w:tab w:val="left" w:pos="720" w:leader="none"/>
          <w:tab w:val="left" w:pos="8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In UIET Campus</w:t>
      </w:r>
    </w:p>
    <w:p>
      <w:pPr>
        <w:pStyle w:val="Normal"/>
        <w:tabs>
          <w:tab w:val="clear" w:pos="720"/>
          <w:tab w:val="left" w:pos="8415" w:leader="none"/>
          <w:tab w:val="left" w:pos="8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CTC: INR 1.8 L.P.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Chandni Yadav</w:t>
        <w:tab/>
        <w:tab/>
        <w:tab/>
        <w:tab/>
        <w:t>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Anoop Kumar</w:t>
        <w:tab/>
        <w:tab/>
        <w:tab/>
        <w:tab/>
        <w:t>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Sevanand Yadav                                             I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505" w:leader="none"/>
        </w:tabs>
        <w:spacing w:lineRule="auto" w:line="240" w:before="0" w:after="0"/>
        <w:rPr>
          <w:color w:val="222222"/>
          <w:sz w:val="23"/>
          <w:szCs w:val="23"/>
          <w:shd w:fill="FFFFFF" w:val="clear"/>
        </w:rPr>
      </w:pPr>
      <w:r>
        <w:drawing>
          <wp:anchor behindDoc="0" distT="0" distB="0" distL="114300" distR="0" simplePos="0" locked="0" layoutInCell="0" allowOverlap="1" relativeHeight="52">
            <wp:simplePos x="0" y="0"/>
            <wp:positionH relativeFrom="margin">
              <wp:align>right</wp:align>
            </wp:positionH>
            <wp:positionV relativeFrom="paragraph">
              <wp:posOffset>15875</wp:posOffset>
            </wp:positionV>
            <wp:extent cx="523875" cy="314325"/>
            <wp:effectExtent l="0" t="0" r="0" b="0"/>
            <wp:wrapSquare wrapText="bothSides"/>
            <wp:docPr id="5" name="Picture 29" descr="Image result for p3 lab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Image result for p3 labs 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P3 Labs Bangalore </w:t>
      </w:r>
      <w:r>
        <w:rPr>
          <w:color w:val="222222"/>
          <w:sz w:val="23"/>
          <w:szCs w:val="23"/>
          <w:shd w:fill="FFFFFF" w:val="clear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Dated 20/02/2017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In UIET Camp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CTC: INR 2.5 L.P.A. 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Mandeep Singh Jough</w:t>
        <w:tab/>
        <w:tab/>
        <w:tab/>
        <w:t>C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Raj Kumar Maurya</w:t>
        <w:tab/>
        <w:tab/>
        <w:tab/>
        <w:t>C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Shambhavi Gupta</w:t>
        <w:tab/>
        <w:tab/>
        <w:tab/>
        <w:tab/>
        <w:t>CSE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Ayush Gupta</w:t>
        <w:tab/>
        <w:tab/>
        <w:tab/>
        <w:tab/>
        <w:t>C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</w:t>
        <w:tab/>
        <w:t>ApurwaGhosh</w:t>
        <w:tab/>
        <w:tab/>
        <w:tab/>
        <w:tab/>
        <w:t>C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</w:t>
        <w:tab/>
        <w:t>Harshita Gupta</w:t>
        <w:tab/>
        <w:tab/>
        <w:tab/>
        <w:tab/>
        <w:t>C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</w:t>
        <w:tab/>
        <w:t>Vishal Paliwal</w:t>
        <w:tab/>
        <w:tab/>
        <w:tab/>
        <w:tab/>
        <w:t>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</w:t>
        <w:tab/>
        <w:t>Sevanand Yadav</w:t>
        <w:tab/>
        <w:tab/>
        <w:tab/>
        <w:tab/>
        <w:t>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</w:t>
        <w:tab/>
        <w:t>Manindra Narayan Singh</w:t>
        <w:tab/>
        <w:tab/>
        <w:tab/>
        <w:t>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</w:t>
        <w:tab/>
        <w:t>Praveen Kumar Pandey</w:t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color w:val="222222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margin">
              <wp:align>right</wp:align>
            </wp:positionH>
            <wp:positionV relativeFrom="paragraph">
              <wp:posOffset>6350</wp:posOffset>
            </wp:positionV>
            <wp:extent cx="704850" cy="352425"/>
            <wp:effectExtent l="0" t="0" r="0" b="0"/>
            <wp:wrapNone/>
            <wp:docPr id="6" name="Picture 18" descr="Related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Related imag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BYJU’S (Think &amp; Learn)</w:t>
      </w:r>
      <w:r>
        <w:rPr>
          <w:color w:val="222222"/>
          <w:sz w:val="23"/>
          <w:szCs w:val="23"/>
          <w:shd w:fill="FFFFFF" w:val="clear"/>
        </w:rPr>
        <w:t> </w:t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Dated 03/02/2017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GI Mandhana camp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CTC: INR 4-6 L.P.A.  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KanakBalani</w:t>
        <w:tab/>
        <w:tab/>
        <w:tab/>
        <w:tab/>
        <w:t>MS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MuditBajpai</w:t>
        <w:tab/>
        <w:tab/>
        <w:tab/>
        <w:tab/>
        <w:t>MS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PrernaChaurasiya</w:t>
        <w:tab/>
        <w:tab/>
        <w:tab/>
        <w:t>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DeepshikhaShukla</w:t>
        <w:tab/>
        <w:tab/>
        <w:tab/>
        <w:t>C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</w:t>
        <w:tab/>
        <w:t>Harshita Gupt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margin">
              <wp:align>right</wp:align>
            </wp:positionH>
            <wp:positionV relativeFrom="paragraph">
              <wp:posOffset>18415</wp:posOffset>
            </wp:positionV>
            <wp:extent cx="1242060" cy="310515"/>
            <wp:effectExtent l="0" t="0" r="0" b="0"/>
            <wp:wrapNone/>
            <wp:docPr id="7" name="Picture 11" descr="https://lh4.googleusercontent.com/lgcm2juW7Z6Tk37PyHkdnS48erTmiNIIFjSnJcUXUWhrk5mLzpvNih09z0gU3BzUbd4_iw_DxeaNRpIcpCvChzOeQGewT8gt3LAPLTd31kRKQGB2ZpR5qbV8p9TfSm-3jay-kOS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https://lh4.googleusercontent.com/lgcm2juW7Z6Tk37PyHkdnS48erTmiNIIFjSnJcUXUWhrk5mLzpvNih09z0gU3BzUbd4_iw_DxeaNRpIcpCvChzOeQGewT8gt3LAPLTd31kRKQGB2ZpR5qbV8p9TfSm-3jay-kOSw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Techmahindra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ab/>
        <w:tab/>
        <w:tab/>
        <w:tab/>
        <w:tab/>
        <w:t>Dated 02/12/2016.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Dayanand Academy of Management Stud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CTC: INR 1.8 L.P.A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1.</w:t>
        <w:tab/>
        <w:t>Aparna Pathak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2.</w:t>
        <w:tab/>
        <w:t>VishaljeetPathak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align>right</wp:align>
            </wp:positionH>
            <wp:positionV relativeFrom="paragraph">
              <wp:posOffset>3175</wp:posOffset>
            </wp:positionV>
            <wp:extent cx="1097280" cy="257175"/>
            <wp:effectExtent l="0" t="0" r="0" b="0"/>
            <wp:wrapNone/>
            <wp:docPr id="8" name="Picture 7" descr="Image result for allerin technologies pvt ltd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Image result for allerin technologies pvt ltd log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Alarin Technologies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ab/>
        <w:tab/>
        <w:tab/>
        <w:tab/>
        <w:t>Dated 18/11/2016.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Shri Ram MurtiSmar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CTC: INR 2,40,000 P.A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1</w:t>
        <w:tab/>
        <w:t>Ayush Gupt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2</w:t>
        <w:tab/>
        <w:t>Shambhavi Gupt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3</w:t>
        <w:tab/>
        <w:t>Shruti Sharm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4</w:t>
        <w:tab/>
        <w:t>Mandeep Singh Jough</w:t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YOY CAPITAL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ab/>
        <w:tab/>
        <w:tab/>
        <w:tab/>
        <w:tab/>
        <w:t>Dated 12/11/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Rama Univers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1</w:t>
        <w:tab/>
        <w:t>Deepali deep Srivastava</w:t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2</w:t>
        <w:tab/>
        <w:t>ShivangiShukl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3</w:t>
        <w:tab/>
        <w:t>Harshita Gupt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552575" cy="371475"/>
            <wp:effectExtent l="0" t="0" r="0" b="0"/>
            <wp:wrapNone/>
            <wp:docPr id="9" name="Picture 15" descr="Image result for PIE INFOCOM PVT.LTD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Image result for PIE INFOCOM PVT.LTD log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PIE INFOCOM PVT.LT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Dated: 21/11/2016</w:t>
      </w:r>
    </w:p>
    <w:p>
      <w:pPr>
        <w:pStyle w:val="Normal"/>
        <w:tabs>
          <w:tab w:val="clear" w:pos="720"/>
          <w:tab w:val="left" w:pos="7995" w:leader="none"/>
        </w:tabs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Rama University</w:t>
      </w:r>
      <w:r>
        <w:rPr>
          <w:rFonts w:eastAsia="Times New Roman" w:cs="Arial" w:ascii="Arial" w:hAnsi="Arial"/>
          <w:color w:val="222222"/>
          <w:sz w:val="19"/>
          <w:szCs w:val="19"/>
        </w:rPr>
        <w:br/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1.8 LPA</w:t>
      </w:r>
      <w:r>
        <w:rPr>
          <w:rFonts w:eastAsia="Times New Roman" w:cs="Arial" w:ascii="Arial" w:hAnsi="Arial"/>
          <w:color w:val="222222"/>
          <w:sz w:val="19"/>
          <w:szCs w:val="19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1</w:t>
        <w:tab/>
        <w:t>Aparna Pathak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2</w:t>
        <w:tab/>
        <w:t>Jaymit Gupta</w:t>
        <w:tab/>
        <w:tab/>
        <w:tab/>
        <w:tab/>
        <w:t>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3</w:t>
        <w:tab/>
        <w:t>Kratika Mishra</w:t>
        <w:tab/>
        <w:tab/>
        <w:tab/>
        <w:tab/>
        <w:t>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4</w:t>
        <w:tab/>
        <w:t>Deepali deep Srivastava</w:t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5</w:t>
        <w:tab/>
        <w:t>Mandeep Singh Jough</w:t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6</w:t>
        <w:tab/>
        <w:t>Shamybhati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margin">
              <wp:posOffset>4708525</wp:posOffset>
            </wp:positionH>
            <wp:positionV relativeFrom="paragraph">
              <wp:posOffset>22225</wp:posOffset>
            </wp:positionV>
            <wp:extent cx="1320800" cy="541020"/>
            <wp:effectExtent l="0" t="0" r="0" b="0"/>
            <wp:wrapNone/>
            <wp:docPr id="10" name="Picture 20" descr="Image result for PINNACLE INDIA PVT. LTD.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Image result for PINNACLE INDIA PVT. LTD. logo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139" t="15165" r="0" b="1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PINNACLE INDIA PVT. LTD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Dated: 21/11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CSJM University</w:t>
      </w:r>
      <w:r>
        <w:rPr>
          <w:rFonts w:eastAsia="Times New Roman" w:cs="Arial" w:ascii="Arial" w:hAnsi="Arial"/>
          <w:color w:val="222222"/>
          <w:sz w:val="19"/>
          <w:szCs w:val="19"/>
        </w:rPr>
        <w:br/>
      </w:r>
      <w:r>
        <w:rPr>
          <w:rFonts w:eastAsia="Times New Roman" w:cs="Times New Roman" w:ascii="Times New Roman" w:hAnsi="Times New Roman"/>
          <w:color w:val="222222"/>
          <w:sz w:val="19"/>
          <w:szCs w:val="19"/>
        </w:rPr>
        <w:t>1.</w:t>
        <w:tab/>
        <w:t xml:space="preserve">Gaurav Agarwal </w:t>
        <w:tab/>
        <w:tab/>
        <w:tab/>
        <w:tab/>
        <w:t>B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</w:rPr>
        <w:t>2.</w:t>
        <w:tab/>
        <w:t>Jaymit Gupta</w:t>
        <w:tab/>
        <w:tab/>
        <w:tab/>
        <w:tab/>
        <w:t>BC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</w:rPr>
        <w:t>3.</w:t>
        <w:tab/>
        <w:t>DeepalideepSrivastava</w:t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</w:rPr>
        <w:t>4.</w:t>
        <w:tab/>
        <w:t>DevnjanGuh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eastAsia="Times New Roman" w:cs="Times New Roman" w:ascii="Times New Roman" w:hAnsi="Times New Roman"/>
          <w:color w:val="222222"/>
          <w:sz w:val="19"/>
          <w:szCs w:val="19"/>
        </w:rPr>
        <w:t>5.</w:t>
        <w:tab/>
        <w:t>KratikaMishar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775970" cy="365760"/>
            <wp:effectExtent l="0" t="0" r="0" b="0"/>
            <wp:wrapNone/>
            <wp:docPr id="11" name="Picture 6" descr="Image result for nsmx matri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Image result for nsmx matrix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26034" b="6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NS Matrix Services Pvt. Ltd.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ab/>
        <w:tab/>
        <w:tab/>
        <w:t>Dated: 21/10/2016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SIT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SalaryPackage: 5K for first six months and post that a CTC of 1.8 L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1.</w:t>
        <w:tab/>
        <w:t>SakshiKesarwani</w:t>
        <w:tab/>
        <w:tab/>
        <w:tab/>
        <w:tab/>
        <w:t>M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margin">
              <wp:posOffset>5081905</wp:posOffset>
            </wp:positionH>
            <wp:positionV relativeFrom="margin">
              <wp:posOffset>-95250</wp:posOffset>
            </wp:positionV>
            <wp:extent cx="723900" cy="723900"/>
            <wp:effectExtent l="0" t="0" r="0" b="0"/>
            <wp:wrapNone/>
            <wp:docPr id="12" name="Picture 3" descr="Image result for capgemini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Image result for capgemini logo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 xml:space="preserve">Capgemini India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ab/>
        <w:tab/>
        <w:tab/>
        <w:tab/>
        <w:t>Dated: 28/09/2016</w:t>
      </w:r>
    </w:p>
    <w:p>
      <w:pPr>
        <w:pStyle w:val="Normal"/>
        <w:tabs>
          <w:tab w:val="clear" w:pos="720"/>
          <w:tab w:val="left" w:pos="83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EC</w:t>
      </w:r>
    </w:p>
    <w:p>
      <w:pPr>
        <w:pStyle w:val="Normal"/>
        <w:tabs>
          <w:tab w:val="clear" w:pos="720"/>
          <w:tab w:val="left" w:pos="861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Salary: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3.5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Lakhs 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1.</w:t>
        <w:tab/>
        <w:t>ApurwaGhosh</w:t>
        <w:tab/>
        <w:tab/>
        <w:tab/>
        <w:tab/>
        <w:t>C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2.</w:t>
        <w:tab/>
        <w:t>Ayush Gupt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3.</w:t>
        <w:tab/>
        <w:t>Ashutosh Mishra</w:t>
        <w:tab/>
        <w:tab/>
        <w:tab/>
        <w:tab/>
        <w:t>EC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4.</w:t>
        <w:tab/>
        <w:t>HarshiPrakash</w:t>
        <w:tab/>
        <w:tab/>
        <w:tab/>
        <w:tab/>
        <w:t>I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5.</w:t>
        <w:tab/>
        <w:t>Vishal Paliwal</w:t>
        <w:tab/>
        <w:tab/>
        <w:tab/>
        <w:tab/>
        <w:t>I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6.</w:t>
        <w:tab/>
        <w:t>Yashi Mishra</w:t>
        <w:tab/>
        <w:tab/>
        <w:tab/>
        <w:tab/>
        <w:t>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drawing>
          <wp:anchor behindDoc="1" distT="0" distB="0" distL="0" distR="0" simplePos="0" locked="0" layoutInCell="0" allowOverlap="1" relativeHeight="56">
            <wp:simplePos x="0" y="0"/>
            <wp:positionH relativeFrom="margin">
              <wp:posOffset>4903470</wp:posOffset>
            </wp:positionH>
            <wp:positionV relativeFrom="page">
              <wp:posOffset>2269490</wp:posOffset>
            </wp:positionV>
            <wp:extent cx="955675" cy="335280"/>
            <wp:effectExtent l="0" t="0" r="0" b="0"/>
            <wp:wrapNone/>
            <wp:docPr id="13" name="Picture 45" descr="Image result for artech infosystems pvt ltd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" descr="Image result for artech infosystems pvt ltd logo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ArtechInfosystemsPvt Ltd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                             </w:t>
        <w:tab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Dated: 13/09/2016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KIOT</w:t>
      </w:r>
    </w:p>
    <w:p>
      <w:pPr>
        <w:pStyle w:val="Normal"/>
        <w:tabs>
          <w:tab w:val="clear" w:pos="720"/>
          <w:tab w:val="right" w:pos="8560" w:leader="none"/>
        </w:tabs>
        <w:spacing w:lineRule="auto" w:line="240" w:before="0" w:after="0"/>
        <w:ind w:right="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Salary: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2.56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Lakhs 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473" w:leader="none"/>
          <w:tab w:val="right" w:pos="8560" w:leader="none"/>
        </w:tabs>
        <w:spacing w:lineRule="auto" w:line="240" w:before="0" w:after="0"/>
        <w:ind w:right="800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.         </w:t>
        <w:tab/>
        <w:t>Harshita Gupta                                         </w:t>
        <w:tab/>
        <w:t>CSE.</w:t>
      </w:r>
    </w:p>
    <w:p>
      <w:pPr>
        <w:pStyle w:val="Normal"/>
        <w:spacing w:lineRule="auto" w:line="240"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8560" w:leader="none"/>
        </w:tabs>
        <w:spacing w:lineRule="auto" w:line="240" w:before="0" w:after="0"/>
        <w:ind w:right="800" w:hanging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margin">
              <wp:posOffset>4986655</wp:posOffset>
            </wp:positionH>
            <wp:positionV relativeFrom="margin">
              <wp:posOffset>2253615</wp:posOffset>
            </wp:positionV>
            <wp:extent cx="771525" cy="360680"/>
            <wp:effectExtent l="0" t="0" r="0" b="0"/>
            <wp:wrapNone/>
            <wp:docPr id="14" name="Picture 9" descr="https://lh6.googleusercontent.com/be5wHQURSPj_f1KmZChTQoDPFtG8ODnLgRxER4QOgdmR2ggI0phQZuZUvQ0_CDS_bAjEWtCJ9UFuYKT7LJGGo0KLzK2WaSnhIMW-M6EiWWqWCt-0oRbnmSuUS9mBZJR5sjFrsMN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https://lh6.googleusercontent.com/be5wHQURSPj_f1KmZChTQoDPFtG8ODnLgRxER4QOgdmR2ggI0phQZuZUvQ0_CDS_bAjEWtCJ9UFuYKT7LJGGo0KLzK2WaSnhIMW-M6EiWWqWCt-0oRbnmSuUS9mBZJR5sjFrsMNX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TCS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>Dated :15/07/2016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791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1.</w:t>
        <w:tab/>
        <w:t xml:space="preserve">Jaymit Gupta </w:t>
        <w:tab/>
        <w:tab/>
        <w:tab/>
        <w:tab/>
        <w:t>BC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2. </w:t>
        <w:tab/>
        <w:t>Gaurav Agarwal</w:t>
        <w:tab/>
        <w:tab/>
        <w:tab/>
        <w:tab/>
        <w:t>BC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3. </w:t>
        <w:tab/>
        <w:t>SavyPathak</w:t>
        <w:tab/>
        <w:tab/>
        <w:tab/>
        <w:tab/>
        <w:t>BC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4. </w:t>
        <w:tab/>
        <w:t>SumanyuShukla</w:t>
        <w:tab/>
        <w:tab/>
        <w:tab/>
        <w:tab/>
        <w:t>BC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5. </w:t>
        <w:tab/>
        <w:t>Vishal Jeet Singh</w:t>
        <w:tab/>
        <w:tab/>
        <w:tab/>
        <w:tab/>
        <w:t>BC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 xml:space="preserve">6. </w:t>
        <w:tab/>
        <w:t>Aparna Pathak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153660</wp:posOffset>
            </wp:positionH>
            <wp:positionV relativeFrom="page">
              <wp:posOffset>4406900</wp:posOffset>
            </wp:positionV>
            <wp:extent cx="577850" cy="499745"/>
            <wp:effectExtent l="0" t="0" r="0" b="0"/>
            <wp:wrapNone/>
            <wp:docPr id="15" name="Picture 24" descr="Image result for Sponty Computer Ltd.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Image result for Sponty Computer Ltd. logo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ponty Computer Ltd. (2016 pass out)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ated :15/07/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Campus 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: After successful completion of training salary will range betwe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s. 1.8 Lac to 3.5 La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569" w:leader="none"/>
        </w:tabs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1.</w:t>
        <w:tab/>
        <w:t>RakhiSahu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2.</w:t>
        <w:tab/>
        <w:t>ShikhaPrajapati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3.</w:t>
        <w:tab/>
        <w:t>Mudit Awasthi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4.</w:t>
        <w:tab/>
        <w:t>Shivam Gupta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  <w:t>5.</w:t>
        <w:tab/>
        <w:t>ShilpaPoddar</w:t>
        <w:tab/>
        <w:tab/>
        <w:tab/>
        <w:tab/>
        <w:t>ECE</w:t>
      </w:r>
    </w:p>
    <w:p>
      <w:pPr>
        <w:pStyle w:val="Normal"/>
        <w:spacing w:lineRule="auto" w:line="240" w:before="0" w:after="0"/>
        <w:ind w:left="-160" w:right="26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2015-2016 B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290320</wp:posOffset>
            </wp:positionV>
            <wp:extent cx="1352550" cy="190500"/>
            <wp:effectExtent l="0" t="0" r="0" b="0"/>
            <wp:wrapNone/>
            <wp:docPr id="16" name="Picture 5" descr="https://lh6.googleusercontent.com/6DoH77rMLC4mhIhx0A41BrWQdmtFIEgVtzmS1Z6vAvm00si4g9Vy_gSHLuMbKZvxdij0kt5kPflcDkL990JflA8-omjL8fsTJw4GbOtk9AiIn1LTr5EceZ3q-Q01imwWeTxAxFt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https://lh6.googleusercontent.com/6DoH77rMLC4mhIhx0A41BrWQdmtFIEgVtzmS1Z6vAvm00si4g9Vy_gSHLuMbKZvxdij0kt5kPflcDkL990JflA8-omjL8fsTJw4GbOtk9AiIn1LTr5EceZ3q-Q01imwWeTxAxFtk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EMIS Health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  <w:tab/>
        <w:tab/>
        <w:tab/>
        <w:tab/>
        <w:t>Dated: 26/06/2016</w:t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Through eLitmus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Salary:2.8 Lakhs P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.</w:t>
        <w:tab/>
        <w:t>DurgvijayMaurya</w:t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ge">
              <wp:posOffset>2021205</wp:posOffset>
            </wp:positionV>
            <wp:extent cx="1457325" cy="323850"/>
            <wp:effectExtent l="0" t="0" r="0" b="0"/>
            <wp:wrapNone/>
            <wp:docPr id="17" name="Picture 4" descr="https://lh3.googleusercontent.com/X_LWd_bdrrZGe19-hxQqLrOROlqjrVx_G7SyG3s_ybDFT5o64qnhstlijN74WAZzifnGlFiooA201NiMLYVSP9Ll0c2jIvhRDhqqlBwFS7F5m8BOk3o4dl8Oj-Rtjv9ayNe1j6S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https://lh3.googleusercontent.com/X_LWd_bdrrZGe19-hxQqLrOROlqjrVx_G7SyG3s_ybDFT5o64qnhstlijN74WAZzifnGlFiooA201NiMLYVSP9Ll0c2jIvhRDhqqlBwFS7F5m8BOk3o4dl8Oj-Rtjv9ayNe1j6SR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Lango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Dated:26/06/2016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Through eLitmus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Salary:2.4 Lakhs P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.</w:t>
        <w:tab/>
        <w:t>Puneet Singh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Oracle India Ltd &amp;Trigent Software Ltd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Dated: 20/06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.</w:t>
        <w:tab/>
        <w:t>Shraddha Mishra         </w:t>
        <w:tab/>
        <w:tab/>
        <w:tab/>
        <w:t>CSE</w:t>
        <w:tab/>
        <w:t xml:space="preserve">            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2.</w:t>
        <w:tab/>
        <w:t>Pranay Kumar Chourasia</w:t>
        <w:tab/>
        <w:tab/>
        <w:tab/>
        <w:t>CSE</w:t>
        <w:tab/>
        <w:t xml:space="preserve">            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3.</w:t>
        <w:tab/>
        <w:t>RohiniKaithia</w:t>
        <w:tab/>
        <w:tab/>
        <w:tab/>
        <w:tab/>
        <w:t>EC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.</w:t>
        <w:tab/>
        <w:t>Siddharth Mishra</w:t>
        <w:tab/>
        <w:tab/>
        <w:tab/>
        <w:tab/>
        <w:t>IT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5.</w:t>
        <w:tab/>
        <w:t>NehaChowdhary</w:t>
        <w:tab/>
        <w:tab/>
        <w:tab/>
        <w:tab/>
        <w:t>IT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ge">
              <wp:posOffset>3919220</wp:posOffset>
            </wp:positionV>
            <wp:extent cx="1233805" cy="404495"/>
            <wp:effectExtent l="0" t="0" r="0" b="0"/>
            <wp:wrapNone/>
            <wp:docPr id="18" name="Picture 2" descr="Image result for brg group of industr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Image result for brg group of industries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BRG Group of Industrie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: 09/05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Anuj Singh (passout 2014)</w:t>
        <w:tab/>
        <w:tab/>
        <w:tab/>
        <w:t>MSM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ge">
              <wp:posOffset>4504055</wp:posOffset>
            </wp:positionV>
            <wp:extent cx="1230630" cy="275590"/>
            <wp:effectExtent l="0" t="0" r="0" b="0"/>
            <wp:wrapNone/>
            <wp:docPr id="19" name="Picture 12" descr="Image result for informatic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Image result for informatica logo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Informatica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ab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 :30/03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Salary 3.6 Lakhs 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UrviKaushik</w:t>
        <w:tab/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UtkarshSrivastava</w:t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Pankhuri Nigam</w:t>
        <w:tab/>
        <w:tab/>
        <w:tab/>
        <w:tab/>
        <w:t>CS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NamitSinh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</w:t>
        <w:tab/>
        <w:t>Vishal Chowdhary</w:t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ge">
              <wp:posOffset>5963920</wp:posOffset>
            </wp:positionV>
            <wp:extent cx="1323975" cy="284480"/>
            <wp:effectExtent l="0" t="0" r="0" b="0"/>
            <wp:wrapNone/>
            <wp:docPr id="20" name="Picture 8" descr="https://lh6.googleusercontent.com/8CT6DedbQ-HRm539HAOz8ixr29eNvdtCuPfFgLRiLYVekhi4Z2FPh0gT1t8l2xW1-tKTWdT2pB2C-eqrCrEKI61K5qLiwVCxlNOyy6eK40q5GNgB9AJQRJwAZCmM_diIy_ekn9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https://lh6.googleusercontent.com/8CT6DedbQ-HRm539HAOz8ixr29eNvdtCuPfFgLRiLYVekhi4Z2FPh0gT1t8l2xW1-tKTWdT2pB2C-eqrCrEKI61K5qLiwVCxlNOyy6eK40q5GNgB9AJQRJwAZCmM_diIy_ekn9na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 xml:space="preserve">Xceedance Ind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Dated: 12/03/2016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CTC – INR 2.50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.</w:t>
        <w:tab/>
        <w:t xml:space="preserve">Pankhuri Nigam 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2.</w:t>
        <w:tab/>
        <w:t>Mayank Kumar Tripathi</w:t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3.</w:t>
        <w:tab/>
        <w:t>UtkarshSrivastava</w:t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.</w:t>
        <w:tab/>
        <w:t>SajalKatiyar</w:t>
        <w:tab/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5.</w:t>
        <w:tab/>
        <w:t>NaziyaAslam</w:t>
        <w:tab/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ge">
              <wp:posOffset>7278370</wp:posOffset>
            </wp:positionV>
            <wp:extent cx="771525" cy="360680"/>
            <wp:effectExtent l="0" t="0" r="0" b="0"/>
            <wp:wrapNone/>
            <wp:docPr id="21" name="Picture 27" descr="https://lh6.googleusercontent.com/be5wHQURSPj_f1KmZChTQoDPFtG8ODnLgRxER4QOgdmR2ggI0phQZuZUvQ0_CDS_bAjEWtCJ9UFuYKT7LJGGo0KLzK2WaSnhIMW-M6EiWWqWCt-0oRbnmSuUS9mBZJR5sjFrsMN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https://lh6.googleusercontent.com/be5wHQURSPj_f1KmZChTQoDPFtG8ODnLgRxER4QOgdmR2ggI0phQZuZUvQ0_CDS_bAjEWtCJ9UFuYKT7LJGGo0KLzK2WaSnhIMW-M6EiWWqWCt-0oRbnmSuUS9mBZJR5sjFrsMNX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TCS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 :02/03/2016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Off Campus L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lary Pakage 3.3 Lakhs 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SonalShukla</w:t>
        <w:tab/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ShubhangiYadav</w:t>
        <w:tab/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Ragini</w:t>
        <w:tab/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Ruchi</w:t>
        <w:tab/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</w:t>
        <w:tab/>
        <w:t>Akash Srivastav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</w:t>
        <w:tab/>
        <w:t>AnkushRan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</w:t>
        <w:tab/>
        <w:t>Gajendra</w:t>
        <w:tab/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</w:t>
        <w:tab/>
        <w:t>Gaurav</w:t>
        <w:tab/>
        <w:tab/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p>
      <w:pPr>
        <w:pStyle w:val="NoSpacing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2030" cy="285750"/>
            <wp:effectExtent l="0" t="0" r="0" b="0"/>
            <wp:wrapNone/>
            <wp:docPr id="22" name="Picture 10" descr="https://lh6.googleusercontent.com/igJWTwG3XBTYo9T9p2onqaWf4ri3J5oZhJcOzszwUt37ePrkFUAFgEr-iWjoCHH7fGfdzKZi-dSTkO8h7HlIpcc59IwDi4fZQuTMh62JvY1mMce5NvTKpiv3OLs0ueUF0e-5-w4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https://lh6.googleusercontent.com/igJWTwG3XBTYo9T9p2onqaWf4ri3J5oZhJcOzszwUt37ePrkFUAFgEr-iWjoCHH7fGfdzKZi-dSTkO8h7HlIpcc59IwDi4fZQuTMh62JvY1mMce5NvTKpiv3OLs0ueUF0e-5-w4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37339" r="0" b="3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shd w:fill="FFFFFF" w:val="clear"/>
        </w:rPr>
        <w:t>SopraSteria’s</w:t>
      </w:r>
      <w:r>
        <w:rPr>
          <w:bCs/>
          <w:shd w:fill="FFFFFF" w:val="clear"/>
        </w:rPr>
        <w:tab/>
        <w:tab/>
        <w:tab/>
        <w:tab/>
        <w:tab/>
      </w:r>
      <w:r>
        <w:rPr/>
        <w:t>Dated :21/02/2016</w:t>
        <w:tab/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EC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CTC INR 3.5 Lakhs 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.</w:t>
        <w:tab/>
        <w:t>Arnav Mohan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2.</w:t>
        <w:tab/>
        <w:t>AnkushRan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3.</w:t>
        <w:tab/>
        <w:t>ShubhangiYadav</w:t>
        <w:tab/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Pankhuri Nigam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</w:t>
        <w:tab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NaziyaAslam</w:t>
        <w:tab/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1242060" cy="310515"/>
            <wp:effectExtent l="0" t="0" r="0" b="0"/>
            <wp:wrapNone/>
            <wp:docPr id="23" name="Picture 40" descr="https://lh4.googleusercontent.com/lgcm2juW7Z6Tk37PyHkdnS48erTmiNIIFjSnJcUXUWhrk5mLzpvNih09z0gU3BzUbd4_iw_DxeaNRpIcpCvChzOeQGewT8gt3LAPLTd31kRKQGB2ZpR5qbV8p9TfSm-3jay-kOS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" descr="https://lh4.googleusercontent.com/lgcm2juW7Z6Tk37PyHkdnS48erTmiNIIFjSnJcUXUWhrk5mLzpvNih09z0gU3BzUbd4_iw_DxeaNRpIcpCvChzOeQGewT8gt3LAPLTd31kRKQGB2ZpR5qbV8p9TfSm-3jay-kOSw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Techmahindra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Dated :05/02/2016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VirendraSwaroop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Divya Gupt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Kavish Narayan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Deepanshi Singh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NiharikaYadav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ge">
              <wp:posOffset>3408045</wp:posOffset>
            </wp:positionV>
            <wp:extent cx="1233805" cy="404495"/>
            <wp:effectExtent l="0" t="0" r="0" b="0"/>
            <wp:wrapNone/>
            <wp:docPr id="24" name="Picture 43" descr="Image result for brg group of industr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" descr="Image result for brg group of industries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BRG Group of Industrie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: 15/01/2016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Salary offered 12500/- p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.</w:t>
        <w:tab/>
        <w:t>PramendraYadav</w:t>
        <w:tab/>
        <w:tab/>
        <w:tab/>
        <w:tab/>
        <w:t>MSM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2.</w:t>
        <w:tab/>
        <w:t>Ashutosh Singh Chauhan</w:t>
        <w:tab/>
        <w:tab/>
        <w:tab/>
        <w:t>MSM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ge">
              <wp:posOffset>4284345</wp:posOffset>
            </wp:positionV>
            <wp:extent cx="1437640" cy="258445"/>
            <wp:effectExtent l="0" t="0" r="0" b="0"/>
            <wp:wrapNone/>
            <wp:docPr id="25" name="Picture 13" descr="https://lh3.googleusercontent.com/FwFhQKQ-045mdF-XYE3homRDff54RfJPzjuu0G8WmVmAEx6b5Zw427FRTg0reaTMGlsTfC39c7w5ZK5jxoKcs2yL5A7UbaiCCiIex0DKFRJD9cViaX-uk7io1TgYUgj6fjxOiV2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https://lh3.googleusercontent.com/FwFhQKQ-045mdF-XYE3homRDff54RfJPzjuu0G8WmVmAEx6b5Zw427FRTg0reaTMGlsTfC39c7w5ZK5jxoKcs2yL5A7UbaiCCiIex0DKFRJD9cViaX-uk7io1TgYUgj6fjxOiV2L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FFFFF" w:val="clear"/>
        </w:rPr>
        <w:t>Technosys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ab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 :05/01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1.</w:t>
        <w:tab/>
        <w:t>Monika Negi</w:t>
        <w:tab/>
        <w:tab/>
        <w:tab/>
        <w:tab/>
        <w:t>MC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ge">
              <wp:posOffset>4866640</wp:posOffset>
            </wp:positionV>
            <wp:extent cx="1323975" cy="361950"/>
            <wp:effectExtent l="0" t="0" r="0" b="0"/>
            <wp:wrapNone/>
            <wp:docPr id="26" name="Picture 14" descr="https://lh5.googleusercontent.com/40vUbyuS_CXiz5a94gQJskZUqYAy1zUytdneKlkwBRkVGBDLuDjmhW8BLq8qUBCkd9JD_twNa6N_0lPzPQt-L41H0y7xr6MRiP2yCBZYIysvINwKLGD05rx5vcAStmup0DIJjwe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https://lh5.googleusercontent.com/40vUbyuS_CXiz5a94gQJskZUqYAy1zUytdneKlkwBRkVGBDLuDjmhW8BLq8qUBCkd9JD_twNa6N_0lPzPQt-L41H0y7xr6MRiP2yCBZYIysvINwKLGD05rx5vcAStmup0DIJjweP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shd w:fill="FFFFFF" w:val="clear"/>
        </w:rPr>
        <w:t>Infoseek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 :05/01/2016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S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SachinTiwari</w:t>
        <w:tab/>
        <w:tab/>
        <w:tab/>
        <w:tab/>
        <w:t>M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ge">
              <wp:posOffset>5453380</wp:posOffset>
            </wp:positionV>
            <wp:extent cx="586740" cy="586740"/>
            <wp:effectExtent l="0" t="0" r="0" b="0"/>
            <wp:wrapNone/>
            <wp:docPr id="27" name="Picture 16" descr="https://lh5.googleusercontent.com/hm3IBe31MstVe45rFFYip7r8Uoav9vM9KIyCl1Yd8RwIIj7AGSI1XNwchQ6J8SdyH6nxhdAymF4U3h38wkCnqjWlC7T5Gy7bqyUUCCz09myR9VrE2p66SPKXxLOMVt6mVoLZYbt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https://lh5.googleusercontent.com/hm3IBe31MstVe45rFFYip7r8Uoav9vM9KIyCl1Yd8RwIIj7AGSI1XNwchQ6J8SdyH6nxhdAymF4U3h38wkCnqjWlC7T5Gy7bqyUUCCz09myR9VrE2p66SPKXxLOMVt6mVoLZYbt0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To The NEW Digital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ated: 09/10/2015</w:t>
        <w:tab/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SIT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: Rs. 15,100 per month for 6 months. After 6 months the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salary package would be 3.75 lacs to 4.25 la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Aishwarya Bansal</w:t>
        <w:tab/>
        <w:tab/>
        <w:tab/>
        <w:tab/>
        <w:t>M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 Monika Negi </w:t>
        <w:tab/>
        <w:tab/>
        <w:tab/>
        <w:tab/>
        <w:tab/>
        <w:t>M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 Nisha Kapoor </w:t>
        <w:tab/>
        <w:tab/>
        <w:tab/>
        <w:tab/>
        <w:tab/>
        <w:t>M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PoojaSahgal</w:t>
        <w:tab/>
        <w:tab/>
        <w:tab/>
        <w:tab/>
        <w:tab/>
        <w:t>MC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 RupeshVerma</w:t>
        <w:tab/>
        <w:tab/>
        <w:tab/>
        <w:tab/>
        <w:tab/>
        <w:t>M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 SakshiPathak</w:t>
        <w:tab/>
        <w:tab/>
        <w:tab/>
        <w:tab/>
        <w:tab/>
        <w:t>M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bottomMargin">
              <wp:posOffset>-2084070</wp:posOffset>
            </wp:positionV>
            <wp:extent cx="1078230" cy="362585"/>
            <wp:effectExtent l="0" t="0" r="0" b="0"/>
            <wp:wrapNone/>
            <wp:docPr id="28" name="Picture 17" descr="Image result for igat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Image result for igate logo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IGAT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>Dated: 09/10/2015</w:t>
        <w:tab/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EC</w:t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: 3 Lac to 4 L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tkarshSrivastava</w:t>
        <w:tab/>
        <w:tab/>
        <w:tab/>
        <w:t>C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ank Kumar Tripathi</w:t>
        <w:tab/>
        <w:tab/>
        <w:tab/>
        <w:t>C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chi Gupta</w:t>
        <w:tab/>
        <w:tab/>
        <w:tab/>
        <w:tab/>
        <w:t>C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ashikaArora</w:t>
        <w:tab/>
        <w:tab/>
        <w:tab/>
        <w:tab/>
        <w:t>C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itSinha</w:t>
        <w:tab/>
        <w:tab/>
        <w:tab/>
        <w:tab/>
        <w:t>C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nav Mohan</w:t>
        <w:tab/>
        <w:tab/>
        <w:tab/>
        <w:tab/>
        <w:t>C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kit Kumar Yadav</w:t>
        <w:tab/>
        <w:tab/>
        <w:tab/>
        <w:t>C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rishti Prasad</w:t>
        <w:tab/>
        <w:tab/>
        <w:tab/>
        <w:tab/>
        <w:t>C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hwani Gupta</w:t>
        <w:tab/>
        <w:tab/>
        <w:tab/>
        <w:tab/>
        <w:t>C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khuri Nigam</w:t>
        <w:tab/>
        <w:tab/>
        <w:tab/>
        <w:tab/>
        <w:t>C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ajendra Kumar</w:t>
        <w:tab/>
        <w:tab/>
        <w:tab/>
        <w:tab/>
        <w:t>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epankarTiwari</w:t>
        <w:tab/>
        <w:tab/>
        <w:tab/>
        <w:t>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haileshPrajapati</w:t>
        <w:tab/>
        <w:tab/>
        <w:tab/>
        <w:tab/>
        <w:t>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hishek Sharma</w:t>
        <w:tab/>
        <w:tab/>
        <w:tab/>
        <w:tab/>
        <w:t>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ishaVerma</w:t>
        <w:tab/>
        <w:tab/>
        <w:tab/>
        <w:tab/>
        <w:t>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tikaTiwari</w:t>
        <w:tab/>
        <w:tab/>
        <w:tab/>
        <w:tab/>
        <w:t>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umariGarima</w:t>
        <w:tab/>
        <w:tab/>
        <w:tab/>
        <w:tab/>
        <w:t>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hivangi Patel</w:t>
        <w:tab/>
        <w:tab/>
        <w:tab/>
        <w:tab/>
        <w:t>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ritikaSrivastava</w:t>
        <w:tab/>
        <w:tab/>
        <w:tab/>
        <w:t>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tin Singh</w:t>
        <w:tab/>
        <w:tab/>
        <w:tab/>
        <w:tab/>
        <w:t>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ashant Singh </w:t>
        <w:tab/>
        <w:tab/>
        <w:tab/>
        <w:tab/>
        <w:t>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ziyaAslam</w:t>
        <w:tab/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ge">
              <wp:posOffset>2701290</wp:posOffset>
            </wp:positionV>
            <wp:extent cx="1670685" cy="396240"/>
            <wp:effectExtent l="0" t="0" r="0" b="0"/>
            <wp:wrapNone/>
            <wp:docPr id="29" name="Picture 46" descr="Image result for Eastern Software System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" descr="Image result for Eastern Software Systems logo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Eastern Software Systems Pvt. Ltd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ated: 08 &amp; 09/10/2015</w:t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BNCET, Lucknow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Package: 1.8 Lac to 2.4 Lac 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(Perquisites in Dollars during overseas assignmen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Akash Srivastav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Siddharth Mishra</w:t>
        <w:tab/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ge">
              <wp:posOffset>3700145</wp:posOffset>
            </wp:positionV>
            <wp:extent cx="502285" cy="440055"/>
            <wp:effectExtent l="0" t="0" r="0" b="0"/>
            <wp:wrapNone/>
            <wp:docPr id="30" name="Picture 49" descr="https://lh6.googleusercontent.com/Gz3dtlBlW0dXN08mmUqJkb-SDNmFcW6_N37raF2mVnEtr5ZBhsVm3PYfFFQa0hXPXiEGD9gjNZGr-wBucJb7Y4s_LwXJHJv2wLg9K_GnuZOkKqQEN26fLW00GLGs00gnE3ghmI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9" descr="https://lh6.googleusercontent.com/Gz3dtlBlW0dXN08mmUqJkb-SDNmFcW6_N37raF2mVnEtr5ZBhsVm3PYfFFQa0hXPXiEGD9gjNZGr-wBucJb7Y4s_LwXJHJv2wLg9K_GnuZOkKqQEN26fLW00GLGs00gnE3ghmINs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Wipr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Dated: 26/11/ 2015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SIT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salary package 2 LPA to 2.2 L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Himanshu Singh Nagarkoti</w:t>
        <w:tab/>
        <w:tab/>
        <w:tab/>
        <w:t>M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jita Singh</w:t>
        <w:tab/>
        <w:tab/>
        <w:tab/>
        <w:tab/>
        <w:tab/>
        <w:t>M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60" w:right="261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2014-2015 Batch</w:t>
      </w:r>
    </w:p>
    <w:p>
      <w:pPr>
        <w:pStyle w:val="Normal"/>
        <w:spacing w:lineRule="auto" w:line="240" w:before="0" w:after="0"/>
        <w:ind w:left="-160" w:right="2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ge">
              <wp:posOffset>1320165</wp:posOffset>
            </wp:positionV>
            <wp:extent cx="793115" cy="396240"/>
            <wp:effectExtent l="0" t="0" r="0" b="0"/>
            <wp:wrapNone/>
            <wp:docPr id="31" name="Picture 1" descr="https://lh3.googleusercontent.com/Gu5awdn74rzV4Am7kISFECWaCe9j-e9FSmOIyvKZOiszk5N4i7wsL_2QRSqDMKcjpV46iSNiRdTJpklDXnYnVRWJXCO1t4JwP7EkC3WvvGy0jXlcku5FVr1kkbbmrd6ObJz_py2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https://lh3.googleusercontent.com/Gu5awdn74rzV4Am7kISFECWaCe9j-e9FSmOIyvKZOiszk5N4i7wsL_2QRSqDMKcjpV46iSNiRdTJpklDXnYnVRWJXCO1t4JwP7EkC3WvvGy0jXlcku5FVr1kkbbmrd6ObJz_py2m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shd w:fill="FFFFFF" w:val="clear"/>
        </w:rPr>
        <w:t>TCS Ignite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Dated: 31/08/2015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hd w:fill="FFFFFF" w:val="clear"/>
        </w:rPr>
        <w:t>1.</w:t>
        <w:tab/>
        <w:t>Kavish Narayan</w:t>
        <w:tab/>
        <w:tab/>
        <w:tab/>
        <w:tab/>
        <w:t>BCA</w:t>
      </w:r>
    </w:p>
    <w:p>
      <w:pPr>
        <w:pStyle w:val="Normal"/>
        <w:spacing w:lineRule="auto" w:line="240" w:before="0" w:after="0"/>
        <w:ind w:left="-160" w:right="2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1242060" cy="310515"/>
            <wp:effectExtent l="0" t="0" r="0" b="0"/>
            <wp:wrapNone/>
            <wp:docPr id="32" name="Picture 51" descr="https://lh4.googleusercontent.com/lgcm2juW7Z6Tk37PyHkdnS48erTmiNIIFjSnJcUXUWhrk5mLzpvNih09z0gU3BzUbd4_iw_DxeaNRpIcpCvChzOeQGewT8gt3LAPLTd31kRKQGB2ZpR5qbV8p9TfSm-3jay-kOS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1" descr="https://lh4.googleusercontent.com/lgcm2juW7Z6Tk37PyHkdnS48erTmiNIIFjSnJcUXUWhrk5mLzpvNih09z0gU3BzUbd4_iw_DxeaNRpIcpCvChzOeQGewT8gt3LAPLTd31kRKQGB2ZpR5qbV8p9TfSm-3jay-kOSw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echmahindra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Dated :06/06/2015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Ax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Baljinder Singh Bhatia</w:t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KhushbooMohila</w:t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Yashi Gupt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NiharikaYadav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ge">
              <wp:posOffset>3026410</wp:posOffset>
            </wp:positionV>
            <wp:extent cx="1085850" cy="327660"/>
            <wp:effectExtent l="0" t="0" r="0" b="0"/>
            <wp:wrapNone/>
            <wp:docPr id="33" name="Picture 22" descr="https://lh3.googleusercontent.com/6-GkJa56QNUtvTYC_faHaVygSD4hLUHx85exzZdA8ItGAVmjjE_qzwrcspuHEqpdpuicCPhAzSidufAREvo2xWuI9_X-jMZXdZkXSy7W86c1N2IjogPAyxFN27aJejcFV5Fe0BO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2" descr="https://lh3.googleusercontent.com/6-GkJa56QNUtvTYC_faHaVygSD4hLUHx85exzZdA8ItGAVmjjE_qzwrcspuHEqpdpuicCPhAzSidufAREvo2xWuI9_X-jMZXdZkXSy7W86c1N2IjogPAyxFN27aJejcFV5Fe0BO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Micromax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Dated : 06/06/ 2015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Axis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AkanshaPandey</w:t>
        <w:tab/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Anupam Kumar Tiwari</w:t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Ashish Kumar Singh</w:t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Himanshu Tiwari</w:t>
        <w:tab/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paragraph">
              <wp:posOffset>12700</wp:posOffset>
            </wp:positionV>
            <wp:extent cx="1038225" cy="180975"/>
            <wp:effectExtent l="0" t="0" r="0" b="0"/>
            <wp:wrapNone/>
            <wp:docPr id="34" name="Picture 21" descr="Image result for hc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1" descr="Image result for hcl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HCL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 : 06/06/ 2015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Ax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Pawan Kumar mishra</w:t>
        <w:tab/>
        <w:tab/>
        <w:tab/>
        <w:t>M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ArpitaMalick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7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posOffset>3907155</wp:posOffset>
            </wp:positionV>
            <wp:extent cx="502285" cy="439420"/>
            <wp:effectExtent l="0" t="0" r="0" b="0"/>
            <wp:wrapNone/>
            <wp:docPr id="35" name="Picture 50" descr="https://lh6.googleusercontent.com/Gz3dtlBlW0dXN08mmUqJkb-SDNmFcW6_N37raF2mVnEtr5ZBhsVm3PYfFFQa0hXPXiEGD9gjNZGr-wBucJb7Y4s_LwXJHJv2wLg9K_GnuZOkKqQEN26fLW00GLGs00gnE3ghmI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0" descr="https://lh6.googleusercontent.com/Gz3dtlBlW0dXN08mmUqJkb-SDNmFcW6_N37raF2mVnEtr5ZBhsVm3PYfFFQa0hXPXiEGD9gjNZGr-wBucJb7Y4s_LwXJHJv2wLg9K_GnuZOkKqQEN26fLW00GLGs00gnE3ghmINs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Wipro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>Dated : 06/06/ 2015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x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KhushbooMohila</w:t>
        <w:tab/>
        <w:tab/>
        <w:tab/>
        <w:t>BC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Prachi Mishr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NiharikaYadav</w:t>
        <w:tab/>
        <w:tab/>
        <w:tab/>
        <w:tab/>
        <w:t>BCA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page">
              <wp:posOffset>5742305</wp:posOffset>
            </wp:positionV>
            <wp:extent cx="1569720" cy="376555"/>
            <wp:effectExtent l="0" t="0" r="0" b="0"/>
            <wp:wrapNone/>
            <wp:docPr id="36" name="Picture 19" descr="Image result for trimax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" descr="Image result for trimax logo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RIMAX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Dated : 06/06/ 2015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Ax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 xml:space="preserve"> Himanshu Tiwari </w:t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</w:t>
        <w:tab/>
        <w:t xml:space="preserve">Ashish Kumar Singh </w:t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  <w:tab/>
        <w:t>Chandra Mohan Gangwar</w:t>
        <w:tab/>
        <w:tab/>
        <w:tab/>
        <w:t>IT</w:t>
      </w:r>
    </w:p>
    <w:p>
      <w:pPr>
        <w:pStyle w:val="Normal"/>
        <w:spacing w:lineRule="auto" w:line="240" w:before="0" w:after="0"/>
        <w:ind w:left="-160" w:right="2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ge">
              <wp:posOffset>6636385</wp:posOffset>
            </wp:positionV>
            <wp:extent cx="577850" cy="500380"/>
            <wp:effectExtent l="0" t="0" r="0" b="0"/>
            <wp:wrapNone/>
            <wp:docPr id="37" name="Picture 53" descr="Image result for Sponty Computer Ltd.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3" descr="Image result for Sponty Computer Ltd. logo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ponty Computer Ltd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ated :25/05/2015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Campus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: After successful completion of training salary will range between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Rs. 1.8 Lac to 3.5 La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  <w:tab/>
        <w:t>SubhamJaisawal</w:t>
        <w:tab/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</w:t>
        <w:tab/>
        <w:t>Prashant Singh</w:t>
        <w:tab/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  <w:tab/>
        <w:t>Ashish Kumar Singh</w:t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</w:t>
        <w:tab/>
        <w:t>AnkitkumarSrivastav</w:t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</w:t>
        <w:tab/>
        <w:t>Varun Raj</w:t>
        <w:tab/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</w:t>
        <w:tab/>
        <w:t>Chhavinath Rajput</w:t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  <w:tab/>
        <w:t>HimanshuTewari</w:t>
        <w:tab/>
        <w:tab/>
        <w:tab/>
        <w:tab/>
        <w:t>ECE</w:t>
      </w:r>
    </w:p>
    <w:p>
      <w:pPr>
        <w:pStyle w:val="Normal"/>
        <w:spacing w:lineRule="auto" w:line="240" w:before="0" w:after="0"/>
        <w:ind w:left="-160" w:right="2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page">
              <wp:posOffset>8416925</wp:posOffset>
            </wp:positionV>
            <wp:extent cx="1133475" cy="310515"/>
            <wp:effectExtent l="0" t="0" r="0" b="0"/>
            <wp:wrapNone/>
            <wp:docPr id="38" name="Picture 25" descr="Image result for Arise India Limited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" descr="Image result for Arise India Limited logo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Arise India Limited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ated 21/04/2015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Bhabha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: will vary between 2.4 lakhs to 4.8 lakhs P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SubhamJaiswal</w:t>
        <w:tab/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RajdeepKatiyar</w:t>
        <w:tab/>
        <w:tab/>
        <w:tab/>
        <w:tab/>
        <w:t>M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margin">
              <wp:posOffset>4814570</wp:posOffset>
            </wp:positionH>
            <wp:positionV relativeFrom="page">
              <wp:posOffset>1068705</wp:posOffset>
            </wp:positionV>
            <wp:extent cx="1122680" cy="273050"/>
            <wp:effectExtent l="0" t="0" r="0" b="0"/>
            <wp:wrapNone/>
            <wp:docPr id="39" name="Picture 26" descr="Image result for APTEAN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Image result for APTEAN logo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APTEAN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Dated 17/04/2015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E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  <w:tab/>
        <w:t xml:space="preserve">Karan Sachdeva </w:t>
        <w:tab/>
        <w:tab/>
        <w:tab/>
        <w:tab/>
        <w:t>EC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page">
              <wp:posOffset>1685290</wp:posOffset>
            </wp:positionV>
            <wp:extent cx="1230630" cy="275590"/>
            <wp:effectExtent l="0" t="0" r="0" b="0"/>
            <wp:wrapNone/>
            <wp:docPr id="40" name="Picture 52" descr="Image result for informatic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2" descr="Image result for informatica logo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INFORMATICA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Dated 14/04/2015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EC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Salary: The stipend for the initial 1 year for both the roles is 3.6 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Lakhs per annum all inclusi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 xml:space="preserve">Anisha Chauhan </w:t>
        <w:tab/>
        <w:tab/>
        <w:tab/>
        <w:tab/>
        <w:t>CSE</w:t>
      </w:r>
    </w:p>
    <w:p>
      <w:pPr>
        <w:pStyle w:val="Normal"/>
        <w:spacing w:lineRule="auto" w:line="240" w:before="0" w:after="0"/>
        <w:ind w:left="-160" w:right="2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page">
              <wp:posOffset>2590800</wp:posOffset>
            </wp:positionV>
            <wp:extent cx="1466850" cy="561975"/>
            <wp:effectExtent l="0" t="0" r="0" b="0"/>
            <wp:wrapNone/>
            <wp:docPr id="41" name="Picture 28" descr="Image result for Rose International 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" descr="Image result for Rose International  logo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Rose International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ated 11/04/ 2015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Axis colleg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 xml:space="preserve">Piyush Gupta 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AnshumaTripathi</w:t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DevanshRajan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Rohit Kumar Dwiw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</w:t>
        <w:tab/>
        <w:t>Durg Vijay Maurya</w:t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</w:t>
        <w:tab/>
        <w:t xml:space="preserve">Arun Kum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</w:t>
        <w:tab/>
        <w:t>BrijendraVerma</w:t>
        <w:tab/>
        <w:tab/>
        <w:tab/>
        <w:tab/>
        <w:t xml:space="preserve">C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</w:t>
        <w:tab/>
        <w:t xml:space="preserve">Santosh Kumar Yada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</w:t>
        <w:tab/>
        <w:t>MohdShoeb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</w:t>
        <w:tab/>
        <w:t>RishabPand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</w:t>
        <w:tab/>
        <w:t>Viplav Raj Pandey</w:t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</w:t>
        <w:tab/>
        <w:t xml:space="preserve">Punit Sing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</w:t>
        <w:tab/>
        <w:t>Piyush Pandey</w:t>
        <w:tab/>
        <w:tab/>
        <w:tab/>
        <w:tab/>
        <w:t xml:space="preserve">C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</w:t>
        <w:tab/>
        <w:t>AbhishekDwivedi</w:t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</w:t>
        <w:tab/>
        <w:t>Sukriti Mishr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</w:t>
        <w:tab/>
        <w:t>SaritaKannaujiya</w:t>
        <w:tab/>
        <w:tab/>
        <w:tab/>
        <w:tab/>
        <w:t xml:space="preserve">C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</w:t>
        <w:tab/>
        <w:t xml:space="preserve">Srishti Kamal </w:t>
        <w:tab/>
        <w:tab/>
        <w:tab/>
        <w:tab/>
        <w:t>CS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align>right</wp:align>
            </wp:positionH>
            <wp:positionV relativeFrom="page">
              <wp:posOffset>5686425</wp:posOffset>
            </wp:positionV>
            <wp:extent cx="1439545" cy="414020"/>
            <wp:effectExtent l="0" t="0" r="0" b="0"/>
            <wp:wrapNone/>
            <wp:docPr id="42" name="Picture 30" descr="https://lh5.googleusercontent.com/w7Q-IvDwWKAL9vVcrRhuJxreoXL7hy3iHeC7tmKbCr6BjGuqGxxA40AEl9PBs4MBbtMY3ThRglhJ28CiyWUa89T-6XT46TiEK0gdRI1buJBSHooUXAWzZAwjo-s6_0lKQxMdFN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" descr="https://lh5.googleusercontent.com/w7Q-IvDwWKAL9vVcrRhuJxreoXL7hy3iHeC7tmKbCr6BjGuqGxxA40AEl9PBs4MBbtMY3ThRglhJ28CiyWUa89T-6XT46TiEK0gdRI1buJBSHooUXAWzZAwjo-s6_0lKQxMdFNkE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AP Exam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>Dated 19/03/2015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Lko. Off camp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PrachiVerm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Anjali Poddar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MenakshiShukl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Shakshi Mishr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</w:t>
        <w:tab/>
        <w:t>AbhinavShukl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</w:t>
        <w:tab/>
        <w:t>SrashtiKatiyar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</w:t>
        <w:tab/>
        <w:t>Kohinoor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</w:t>
        <w:tab/>
        <w:t>AnushreeGhosal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</w:t>
        <w:tab/>
        <w:t>Harshita Nigam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</w:t>
        <w:tab/>
        <w:t>Prachi Mishr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page">
              <wp:posOffset>7585710</wp:posOffset>
            </wp:positionV>
            <wp:extent cx="1584325" cy="249555"/>
            <wp:effectExtent l="0" t="0" r="0" b="0"/>
            <wp:wrapNone/>
            <wp:docPr id="43" name="Picture 31" descr="Image result for J.K.Technosof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1" descr="Image result for J.K.Technosoft logo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J.K.Technosof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 17/03/2015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Bhabha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: 2.4 - 3.0 L 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Sukriti Mishr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Piyush Pandey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ShubhamJaiswal</w:t>
        <w:tab/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align>right</wp:align>
            </wp:positionH>
            <wp:positionV relativeFrom="page">
              <wp:posOffset>925830</wp:posOffset>
            </wp:positionV>
            <wp:extent cx="1483995" cy="619125"/>
            <wp:effectExtent l="0" t="0" r="0" b="0"/>
            <wp:wrapNone/>
            <wp:docPr id="44" name="Picture 32" descr="Image result for aricen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2" descr="Image result for aricent logo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070" t="0" r="17008" b="5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Aricen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 14/03/2015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EC</w:t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: 3.5 L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Shivani Jayaswal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VertikaShukl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Priyanka Mishra</w:t>
        <w:tab/>
        <w:tab/>
        <w:tab/>
        <w:tab/>
        <w:t>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margin">
              <wp:align>right</wp:align>
            </wp:positionH>
            <wp:positionV relativeFrom="page">
              <wp:posOffset>1948180</wp:posOffset>
            </wp:positionV>
            <wp:extent cx="771525" cy="360680"/>
            <wp:effectExtent l="0" t="0" r="0" b="0"/>
            <wp:wrapNone/>
            <wp:docPr id="45" name="Picture 58" descr="https://lh6.googleusercontent.com/be5wHQURSPj_f1KmZChTQoDPFtG8ODnLgRxER4QOgdmR2ggI0phQZuZUvQ0_CDS_bAjEWtCJ9UFuYKT7LJGGo0KLzK2WaSnhIMW-M6EiWWqWCt-0oRbnmSuUS9mBZJR5sjFrsMN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8" descr="https://lh6.googleusercontent.com/be5wHQURSPj_f1KmZChTQoDPFtG8ODnLgRxER4QOgdmR2ggI0phQZuZUvQ0_CDS_bAjEWtCJ9UFuYKT7LJGGo0KLzK2WaSnhIMW-M6EiWWqWCt-0oRbnmSuUS9mBZJR5sjFrsMNX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CS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>Dated 31/01/2015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Lko. Off camp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PrachiVerm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MenaeshiShukl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ShradhaShukla</w:t>
        <w:tab/>
        <w:tab/>
        <w:tab/>
        <w:tab/>
        <w:t>B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Varun Raj Tripathi</w:t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 xml:space="preserve">Shantanu Sharma </w:t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</w:t>
        <w:tab/>
        <w:t>Bipinprasad</w:t>
        <w:tab/>
        <w:tab/>
        <w:tab/>
        <w:tab/>
        <w:t>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ManjariBajpai</w:t>
        <w:tab/>
        <w:tab/>
        <w:tab/>
        <w:tab/>
        <w:t>IT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</w:t>
        <w:tab/>
        <w:t>Deeksha</w:t>
        <w:tab/>
        <w:tab/>
        <w:tab/>
        <w:tab/>
        <w:t>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</w:t>
        <w:tab/>
        <w:t>Sshikharsharma</w:t>
        <w:tab/>
        <w:tab/>
        <w:tab/>
        <w:tab/>
        <w:t>IT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</w:t>
        <w:tab/>
        <w:t>Rajdeepkatiyar</w:t>
        <w:tab/>
        <w:tab/>
        <w:tab/>
        <w:tab/>
        <w:t>MEE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30" w:right="-30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margin">
              <wp:align>right</wp:align>
            </wp:positionH>
            <wp:positionV relativeFrom="page">
              <wp:posOffset>4050030</wp:posOffset>
            </wp:positionV>
            <wp:extent cx="1670685" cy="396240"/>
            <wp:effectExtent l="0" t="0" r="0" b="0"/>
            <wp:wrapNone/>
            <wp:docPr id="46" name="Picture 54" descr="Image result for Eastern Software System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4" descr="Image result for Eastern Software Systems logo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Eastern Software Systems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ated 30/01/2015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SIT</w:t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Salary: For first 8 to 10 months - 17500/month - Gross salary; After 8 to 10 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months - 5 LPA - Overseas assignment after 8-10 months of joining 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depends upon the requir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PawanKeshri</w:t>
        <w:tab/>
        <w:tab/>
        <w:tab/>
        <w:tab/>
        <w:t>MCA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30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align>right</wp:align>
            </wp:positionH>
            <wp:positionV relativeFrom="page">
              <wp:posOffset>5129530</wp:posOffset>
            </wp:positionV>
            <wp:extent cx="502285" cy="440055"/>
            <wp:effectExtent l="0" t="0" r="0" b="0"/>
            <wp:wrapNone/>
            <wp:docPr id="47" name="Picture 56" descr="https://lh6.googleusercontent.com/Gz3dtlBlW0dXN08mmUqJkb-SDNmFcW6_N37raF2mVnEtr5ZBhsVm3PYfFFQa0hXPXiEGD9gjNZGr-wBucJb7Y4s_LwXJHJv2wLg9K_GnuZOkKqQEN26fLW00GLGs00gnE3ghmI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6" descr="https://lh6.googleusercontent.com/Gz3dtlBlW0dXN08mmUqJkb-SDNmFcW6_N37raF2mVnEtr5ZBhsVm3PYfFFQa0hXPXiEGD9gjNZGr-wBucJb7Y4s_LwXJHJv2wLg9K_GnuZOkKqQEN26fLW00GLGs00gnE3ghmINs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Wipro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>Dated 22/01/2015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SIT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Salary: 1.8 Lakhs per ann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NeetiVerma</w:t>
        <w:tab/>
        <w:tab/>
        <w:tab/>
        <w:tab/>
        <w:t>M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ShaliniJaiswal</w:t>
        <w:tab/>
        <w:tab/>
        <w:tab/>
        <w:tab/>
        <w:t>M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Roshni</w:t>
        <w:tab/>
        <w:tab/>
        <w:tab/>
        <w:tab/>
        <w:tab/>
        <w:t>MCA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30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1242060" cy="310515"/>
            <wp:effectExtent l="0" t="0" r="0" b="0"/>
            <wp:wrapNone/>
            <wp:docPr id="48" name="Picture 57" descr="https://lh4.googleusercontent.com/lgcm2juW7Z6Tk37PyHkdnS48erTmiNIIFjSnJcUXUWhrk5mLzpvNih09z0gU3BzUbd4_iw_DxeaNRpIcpCvChzOeQGewT8gt3LAPLTd31kRKQGB2ZpR5qbV8p9TfSm-3jay-kOS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7" descr="https://lh4.googleusercontent.com/lgcm2juW7Z6Tk37PyHkdnS48erTmiNIIFjSnJcUXUWhrk5mLzpvNih09z0gU3BzUbd4_iw_DxeaNRpIcpCvChzOeQGewT8gt3LAPLTd31kRKQGB2ZpR5qbV8p9TfSm-3jay-kOSw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Tech Mahindr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: 03 &amp; 04/12/2014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EC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Salary: INR 1.56L (6 months / training) ; INR 1.9L pa (post training) + 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INR 15K Relocation Exp.</w:t>
      </w:r>
    </w:p>
    <w:p>
      <w:pPr>
        <w:pStyle w:val="Normal"/>
        <w:spacing w:lineRule="auto" w:line="240" w:before="0" w:after="0"/>
        <w:ind w:left="-15" w:right="5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Shakshi Mishra</w:t>
        <w:tab/>
        <w:tab/>
        <w:tab/>
        <w:tab/>
        <w:t>BCA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5" w:right="-15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1270" distL="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ge">
                  <wp:posOffset>6876415</wp:posOffset>
                </wp:positionV>
                <wp:extent cx="899160" cy="285115"/>
                <wp:effectExtent l="0" t="0" r="0" b="1270"/>
                <wp:wrapNone/>
                <wp:docPr id="49" name="Picture 36" descr="Image result for Remson Appliances Pvt. logo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6" descr="Image result for Remson Appliances Pvt. logo"/>
                        <pic:cNvPicPr/>
                      </pic:nvPicPr>
                      <pic:blipFill>
                        <a:blip r:embed="rId50"/>
                        <a:srcRect l="21721" t="15983" r="21420" b="20051"/>
                        <a:stretch/>
                      </pic:blipFill>
                      <pic:spPr>
                        <a:xfrm>
                          <a:off x="0" y="0"/>
                          <a:ext cx="899280" cy="28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6" stroked="f" o:allowincell="f" style="position:absolute;margin-left:397.15pt;margin-top:541.45pt;width:70.75pt;height:22.4pt;mso-wrap-style:none;v-text-anchor:middle;mso-position-horizontal:right;mso-position-horizontal-relative:margin;mso-position-vertical-relative:page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Remson Appliances Pvt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: 17/10/2014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Apollo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ckage : 1.8 LPA – 3.0 LP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Eeshan Mishra</w:t>
        <w:tab/>
        <w:tab/>
        <w:tab/>
        <w:tab/>
        <w:t>ECE</w:t>
      </w:r>
    </w:p>
    <w:p>
      <w:pPr>
        <w:pStyle w:val="Normal"/>
        <w:spacing w:lineRule="auto" w:line="240" w:before="0" w:after="0"/>
        <w:ind w:left="-15" w:right="15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16990" cy="273050"/>
            <wp:effectExtent l="0" t="0" r="0" b="0"/>
            <wp:wrapNone/>
            <wp:docPr id="50" name="Picture 37" descr="Image result for Unisys Indi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" descr="Image result for Unisys India logo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9212" t="18635" r="12154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Unisys Indi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: 13/10/2014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EC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: 2.25 LP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Piyush Pandey</w:t>
        <w:tab/>
        <w:tab/>
        <w:tab/>
        <w:tab/>
        <w:t>CSE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5" w:right="-45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4731385</wp:posOffset>
            </wp:positionH>
            <wp:positionV relativeFrom="page">
              <wp:posOffset>1655445</wp:posOffset>
            </wp:positionV>
            <wp:extent cx="1195705" cy="332740"/>
            <wp:effectExtent l="0" t="0" r="0" b="0"/>
            <wp:wrapNone/>
            <wp:docPr id="51" name="Picture 42" descr="Image result for l&amp;t infotech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2" descr="Image result for l&amp;t infotech logo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L&amp;T Infotech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: 08/10/2014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SIT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 3.0 LP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Anisha Chauhan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Anjali Bhawnani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Ankur Dixit</w:t>
        <w:tab/>
        <w:tab/>
        <w:tab/>
        <w:tab/>
        <w:t>IT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DevanshRajan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</w:t>
        <w:tab/>
        <w:t>PriyankaMisra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</w:t>
        <w:tab/>
        <w:t>Pulastya Pal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</w:t>
        <w:tab/>
        <w:t>Rahul  Kushwaha</w:t>
        <w:tab/>
        <w:tab/>
        <w:tab/>
        <w:tab/>
        <w:t>IT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</w:t>
        <w:tab/>
        <w:t>ShivaniJayaswal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</w:t>
        <w:tab/>
        <w:t>Shubhi Gupta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</w:t>
        <w:tab/>
        <w:t>Swapnilkushwaha</w:t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</w:t>
        <w:tab/>
        <w:t>Swati Agrawal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</w:t>
        <w:tab/>
        <w:t>Tarang Gupta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</w:t>
        <w:tab/>
        <w:t>VartikaShukla</w:t>
        <w:tab/>
        <w:tab/>
        <w:tab/>
        <w:tab/>
        <w:t>CSE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5" w:righ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margin">
              <wp:align>right</wp:align>
            </wp:positionH>
            <wp:positionV relativeFrom="page">
              <wp:posOffset>4150360</wp:posOffset>
            </wp:positionV>
            <wp:extent cx="1266825" cy="447675"/>
            <wp:effectExtent l="0" t="0" r="0" b="0"/>
            <wp:wrapNone/>
            <wp:docPr id="52" name="Picture 61" descr="Image result for optimus information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1" descr="Image result for optimus information logo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Optimus Informatio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: 01/10/2014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Bhabha</w:t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: 03 LP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SwapnilKushwaha</w:t>
        <w:tab/>
        <w:tab/>
        <w:tab/>
        <w:t>C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569" w:leader="none"/>
        </w:tabs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Vaibhav Mishra</w:t>
        <w:tab/>
        <w:tab/>
        <w:tab/>
        <w:tab/>
        <w:t>CSE</w:t>
        <w:tab/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VartikaShukla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Shubhi Gupta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</w:t>
        <w:tab/>
        <w:t>Diksha Singh</w:t>
        <w:tab/>
        <w:tab/>
        <w:tab/>
        <w:tab/>
        <w:t>IT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5" w:right="15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align>right</wp:align>
            </wp:positionH>
            <wp:positionV relativeFrom="page">
              <wp:posOffset>5457190</wp:posOffset>
            </wp:positionV>
            <wp:extent cx="1266825" cy="447675"/>
            <wp:effectExtent l="0" t="0" r="0" b="0"/>
            <wp:wrapNone/>
            <wp:docPr id="53" name="Picture 39" descr="Image result for optimus information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9" descr="Image result for optimus information logo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Optimus Informatio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: 19/09/2014</w:t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GI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: 03 LP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  <w:tab/>
        <w:t>Swati Agrawal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</w:t>
        <w:tab/>
        <w:t>Anjali gupta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  <w:tab/>
        <w:t>Anjali bhawnani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</w:t>
        <w:tab/>
        <w:t>Shivanijaiswal</w:t>
        <w:tab/>
        <w:tab/>
        <w:tab/>
        <w:tab/>
        <w:t>CSE</w:t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margin">
              <wp:align>right</wp:align>
            </wp:positionH>
            <wp:positionV relativeFrom="page">
              <wp:posOffset>6621780</wp:posOffset>
            </wp:positionV>
            <wp:extent cx="1219200" cy="447675"/>
            <wp:effectExtent l="0" t="0" r="0" b="0"/>
            <wp:wrapNone/>
            <wp:docPr id="54" name="Picture 41" descr="Image result for practo technologie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1" descr="Image result for practo technologies logo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Practo Technologie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: 06/09/2014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MPGI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: 5.4 Lpa for Metro Cities, 4.4 for Others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Shantanu</w:t>
        <w:tab/>
        <w:tab/>
        <w:tab/>
        <w:tab/>
        <w:t>CHE</w:t>
      </w:r>
    </w:p>
    <w:p>
      <w:pPr>
        <w:pStyle w:val="Normal"/>
        <w:spacing w:lineRule="auto" w:line="240" w:before="0" w:after="0"/>
        <w:ind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Satwik Gupta</w:t>
        <w:tab/>
        <w:tab/>
        <w:tab/>
        <w:tab/>
        <w:t>MS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160" w:right="26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>2013-2014 B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margin">
              <wp:align>right</wp:align>
            </wp:positionH>
            <wp:positionV relativeFrom="page">
              <wp:posOffset>1494790</wp:posOffset>
            </wp:positionV>
            <wp:extent cx="1195705" cy="332740"/>
            <wp:effectExtent l="0" t="0" r="0" b="0"/>
            <wp:wrapNone/>
            <wp:docPr id="55" name="Picture 59" descr="Image result for l&amp;t infotech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9" descr="Image result for l&amp;t infotech logo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L&amp;T Infotech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: 09/10/2014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SIT</w:t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 3.50 LPA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SadiyaAbbasi</w:t>
        <w:tab/>
        <w:tab/>
        <w:tab/>
        <w:tab/>
        <w:t>MCA</w:t>
        <w:tab/>
        <w:tab/>
        <w:tab/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margin">
              <wp:align>right</wp:align>
            </wp:positionH>
            <wp:positionV relativeFrom="page">
              <wp:posOffset>2225675</wp:posOffset>
            </wp:positionV>
            <wp:extent cx="1233805" cy="404495"/>
            <wp:effectExtent l="0" t="0" r="0" b="0"/>
            <wp:wrapNone/>
            <wp:docPr id="56" name="Picture 60" descr="Image result for brg group of industri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0" descr="Image result for brg group of industries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BRG Group of Industrie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ated: 27/08/2014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salary 13500/- PM</w:t>
      </w:r>
    </w:p>
    <w:p>
      <w:pPr>
        <w:pStyle w:val="Normal"/>
        <w:spacing w:lineRule="auto" w:line="240" w:before="0" w:after="0"/>
        <w:ind w:right="7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Krishna Prasad</w:t>
        <w:tab/>
        <w:tab/>
        <w:tab/>
        <w:tab/>
        <w:t>MSME</w:t>
      </w:r>
    </w:p>
    <w:p>
      <w:pPr>
        <w:pStyle w:val="Normal"/>
        <w:spacing w:lineRule="auto" w:line="240" w:before="0" w:after="0"/>
        <w:ind w:right="7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Abhishek Singh</w:t>
        <w:tab/>
        <w:tab/>
        <w:tab/>
        <w:tab/>
        <w:t>MSME</w:t>
      </w:r>
    </w:p>
    <w:p>
      <w:pPr>
        <w:pStyle w:val="Normal"/>
        <w:spacing w:lineRule="auto" w:line="240" w:before="0" w:after="0"/>
        <w:ind w:right="7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Amit Kumar Yadav</w:t>
        <w:tab/>
        <w:tab/>
        <w:tab/>
        <w:t>MSME</w:t>
      </w:r>
    </w:p>
    <w:p>
      <w:pPr>
        <w:pStyle w:val="Normal"/>
        <w:spacing w:lineRule="auto" w:line="240" w:before="0" w:after="0"/>
        <w:ind w:right="7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Nitin Kumar</w:t>
        <w:tab/>
        <w:tab/>
        <w:tab/>
        <w:tab/>
        <w:t>MSM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margin">
              <wp:posOffset>4643120</wp:posOffset>
            </wp:positionH>
            <wp:positionV relativeFrom="page">
              <wp:posOffset>3253740</wp:posOffset>
            </wp:positionV>
            <wp:extent cx="1293495" cy="474980"/>
            <wp:effectExtent l="0" t="0" r="0" b="0"/>
            <wp:wrapNone/>
            <wp:docPr id="57" name="Picture 44" descr="Image result for infosy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4" descr="Image result for infosys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Infosys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>Dated: 29/11/2013</w:t>
        <w:tab/>
        <w:tab/>
        <w:tab/>
      </w:r>
    </w:p>
    <w:p>
      <w:pPr>
        <w:pStyle w:val="Normal"/>
        <w:tabs>
          <w:tab w:val="clear" w:pos="720"/>
          <w:tab w:val="left" w:pos="6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Package 3.25 LPA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0" w:leader="none"/>
        </w:tabs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AkanshaSrivastava</w:t>
        <w:tab/>
        <w:tab/>
        <w:tab/>
        <w:t>CSE</w:t>
        <w:tab/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</w:t>
        <w:tab/>
        <w:t>DivyaVishwakarma</w:t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  <w:tab/>
        <w:t>ParulAgnihotri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</w:t>
        <w:tab/>
        <w:t>ParulTalreja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</w:t>
        <w:tab/>
        <w:t>Saumya Dixit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</w:t>
        <w:tab/>
        <w:t>Surbhi Kothari</w:t>
        <w:tab/>
        <w:tab/>
        <w:tab/>
        <w:tab/>
        <w:t>CS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</w:t>
        <w:tab/>
        <w:t>AviGoyal</w:t>
        <w:tab/>
        <w:tab/>
        <w:tab/>
        <w:tab/>
        <w:t>IT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</w:t>
        <w:tab/>
        <w:t>HervinderKaur</w:t>
        <w:tab/>
        <w:tab/>
        <w:tab/>
        <w:tab/>
        <w:t>IT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</w:t>
        <w:tab/>
        <w:t>Komal Singh</w:t>
        <w:tab/>
        <w:tab/>
        <w:tab/>
        <w:tab/>
        <w:t>IT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</w:t>
        <w:tab/>
        <w:t>PriyaBajpai</w:t>
        <w:tab/>
        <w:tab/>
        <w:tab/>
        <w:tab/>
        <w:t>IT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</w:t>
        <w:tab/>
        <w:t>AyushBajpai</w:t>
        <w:tab/>
        <w:tab/>
        <w:tab/>
        <w:tab/>
        <w:t>CH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</w:t>
        <w:tab/>
        <w:t>Pallavi Singh</w:t>
        <w:tab/>
        <w:tab/>
        <w:tab/>
        <w:tab/>
        <w:t>CHE</w:t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</w:t>
        <w:tab/>
        <w:t>Avantika Gupta</w:t>
        <w:tab/>
        <w:tab/>
        <w:tab/>
        <w:tab/>
        <w:t>ECE</w:t>
      </w:r>
    </w:p>
    <w:p>
      <w:pPr>
        <w:pStyle w:val="Normal"/>
        <w:tabs>
          <w:tab w:val="left" w:pos="720" w:leader="none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8" w:leader="none"/>
        </w:tabs>
        <w:spacing w:lineRule="auto" w:line="240" w:before="0" w:after="0"/>
        <w:ind w:right="2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791" w:hanging="0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2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d747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1440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6a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6a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6a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b36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14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6a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6a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3.jpeg"/><Relationship Id="rId21" Type="http://schemas.openxmlformats.org/officeDocument/2006/relationships/image" Target="media/image18.png"/><Relationship Id="rId22" Type="http://schemas.openxmlformats.org/officeDocument/2006/relationships/image" Target="media/image14.png"/><Relationship Id="rId23" Type="http://schemas.openxmlformats.org/officeDocument/2006/relationships/image" Target="media/image19.png"/><Relationship Id="rId24" Type="http://schemas.openxmlformats.org/officeDocument/2006/relationships/image" Target="media/image7.jpeg"/><Relationship Id="rId25" Type="http://schemas.openxmlformats.org/officeDocument/2006/relationships/image" Target="media/image17.jpeg"/><Relationship Id="rId26" Type="http://schemas.openxmlformats.org/officeDocument/2006/relationships/image" Target="media/image20.png"/><Relationship Id="rId27" Type="http://schemas.openxmlformats.org/officeDocument/2006/relationships/image" Target="media/image4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.png"/><Relationship Id="rId33" Type="http://schemas.openxmlformats.org/officeDocument/2006/relationships/image" Target="media/image7.jpe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1.jpe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3.jpeg"/><Relationship Id="rId42" Type="http://schemas.openxmlformats.org/officeDocument/2006/relationships/image" Target="media/image31.png"/><Relationship Id="rId43" Type="http://schemas.openxmlformats.org/officeDocument/2006/relationships/image" Target="media/image32.jpe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14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7.jpeg"/><Relationship Id="rId50" Type="http://schemas.openxmlformats.org/officeDocument/2006/relationships/image" Target="media/image35.jpeg"/><Relationship Id="rId51" Type="http://schemas.openxmlformats.org/officeDocument/2006/relationships/image" Target="media/image35.jpeg"/><Relationship Id="rId52" Type="http://schemas.openxmlformats.org/officeDocument/2006/relationships/image" Target="media/image36.pn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37.jpeg"/><Relationship Id="rId58" Type="http://schemas.openxmlformats.org/officeDocument/2006/relationships/image" Target="media/image17.jpeg"/><Relationship Id="rId59" Type="http://schemas.openxmlformats.org/officeDocument/2006/relationships/image" Target="media/image40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704</Words>
  <Characters>9719</Characters>
  <CharactersWithSpaces>114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51:00Z</dcterms:created>
  <dc:creator>ashish</dc:creator>
  <dc:description/>
  <dc:language>en-US</dc:language>
  <cp:lastModifiedBy>USER</cp:lastModifiedBy>
  <cp:lastPrinted>2017-05-25T07:23:00Z</cp:lastPrinted>
  <dcterms:modified xsi:type="dcterms:W3CDTF">2017-06-12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