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</w:t>
              <w:br/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Updated on 11/07/2023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64"/>
        <w:gridCol w:w="2410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32"/>
        <w:gridCol w:w="3795"/>
        <w:gridCol w:w="2410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Chand</w:t>
              <w:br/>
              <w:t>1533002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Rashmi Rai </w:t>
              <w:br/>
              <w:t>151400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muel Dayal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 Kishor</w:t>
              <w:br/>
              <w:t>1920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ta Sonkar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ekha</w:t>
              <w:br/>
              <w:t>153800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ita Ary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a vishwakarma</w:t>
              <w:br/>
              <w:t>153300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Chaubey</w:t>
              <w:br/>
              <w:t>S.N. Sen B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ari Om Mishra</w:t>
              <w:br/>
              <w:t>153200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Singh</w:t>
              <w:br/>
              <w:t>151400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Srivastav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lini Mishra</w:t>
              <w:br/>
              <w:t>1532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sha Rani Pandey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arendra Kumar Singh</w:t>
              <w:br/>
              <w:t>1517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haya Jain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jjawal Chaturv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400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Awasthi</w:t>
              <w:br/>
              <w:t>D.B.S. Degree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mal Kishore Shukla</w:t>
              <w:br/>
              <w:t>151900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bh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ash Chandra</w:t>
              <w:br/>
              <w:t>153000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ika Sonker</w:t>
              <w:br/>
              <w:t>153300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mesh Kumar Singh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shnu Kant Gupta</w:t>
              <w:br/>
              <w:t>191900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i Kumar</w:t>
              <w:br/>
              <w:t>191900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Kumar Yadav</w:t>
              <w:br/>
              <w:t>153200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obha Mishr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5"/>
        <w:gridCol w:w="3795"/>
        <w:gridCol w:w="2410"/>
        <w:gridCol w:w="31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Avanish Kumar </w:t>
              <w:br/>
              <w:t>1529001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ju Dixit</w:t>
              <w:br/>
              <w:t>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iyyah Arif</w:t>
              <w:br/>
              <w:t>151700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ubhra Rajput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beena Khatoon</w:t>
              <w:br/>
              <w:t>151700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Ravi Jauhar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an Singh</w:t>
              <w:br/>
              <w:t>151100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 Kumar Srivastav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Kumar Gupta</w:t>
              <w:br/>
              <w:t>153300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oop Kumar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vnish Kumar</w:t>
              <w:br/>
              <w:t>153300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ool Kamal Shukla</w:t>
              <w:br/>
              <w:t>1918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eba Tanveer</w:t>
              <w:br/>
              <w:t>151700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upam Shukl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Kanaujia</w:t>
              <w:br/>
              <w:t>15240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anjari Srivastav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athemat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ay Kumar</w:t>
              <w:br/>
              <w:t>1526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jay Kumar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hreya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bidi="hi-IN"/>
              </w:rPr>
              <w:t>1511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Neelam Agrawal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Anil Kumar Pandey</w:t>
              <w:br/>
              <w:t>191900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Daya Dixit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Neelam</w:t>
              <w:br/>
              <w:t>151900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Vibha Singh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Priya Dwivedi</w:t>
              <w:br/>
              <w:t>15270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angeet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Indian Music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uneeta Singh</w:t>
              <w:br/>
              <w:t>1532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ar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halini Srivastava</w:t>
              <w:br/>
              <w:t>15150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il Kumar Pand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Yogesh Chandra</w:t>
              <w:br/>
              <w:t>1524000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rijat Sinh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athemat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Krishna Kumar</w:t>
              <w:br/>
              <w:t>191900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dhurbala Yadav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Akhilesh Kumar Yadav</w:t>
              <w:br/>
              <w:t>151900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hubham Verma</w:t>
              <w:br/>
              <w:t>19270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geet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usic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Namrata Singh</w:t>
              <w:br/>
              <w:t>19150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Pand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Puneet Kumar Singh</w:t>
              <w:br/>
              <w:t>1919006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tyendra Singh</w:t>
              <w:br/>
              <w:t>Y.D. P.G. College Lakhimpur Kheer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Asha Awasthi</w:t>
              <w:br/>
              <w:t>1551002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raddha Shukl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Monica Awasthi</w:t>
              <w:br/>
              <w:t>15140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.S. Tripathi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Kuldeep Kumar</w:t>
              <w:br/>
              <w:t>15320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Kusum Saroj</w:t>
              <w:br/>
              <w:t>1532001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eelima Chaudhari</w:t>
              <w:br/>
              <w:t>Jwala Devi Vidya Mandi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Monika Dixit</w:t>
              <w:br/>
              <w:t>191100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ilip Chandra Gupt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udha Dwivedi</w:t>
              <w:br/>
              <w:t>1918001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ashif Imdad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Lalit Mohan Verma</w:t>
              <w:br/>
              <w:t>1519008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  <w:br/>
              <w:t>Armapu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Approv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Pre-PhD submission is approved for final thesis submi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Under proce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The file is under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404651855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SBIN0008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 State Bank of India, Lakhanpur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E0B6A-6953-4A08-AE6F-80F1FE1FF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  <Pages>14</Pages>
  <Words>3089</Words>
  <Characters>17610</Characters>
  <CharactersWithSpaces>20658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Admin</cp:lastModifiedBy>
  <cp:lastPrinted>2021-09-23T07:24:00Z</cp:lastPrinted>
  <dcterms:modified xsi:type="dcterms:W3CDTF">2023-07-15T05:53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