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2429"/>
        <w:gridCol w:w="3196"/>
      </w:tblGrid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stellar" w:hAnsi="Castellar" w:cs="Times New Roman"/>
                <w:b/>
                <w:b/>
                <w:sz w:val="44"/>
                <w:szCs w:val="32"/>
                <w:u w:val="single"/>
              </w:rPr>
            </w:pP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32"/>
                <w:u w:val="single"/>
                <w:lang w:val="en-IN"/>
              </w:rPr>
              <w:t>Status of Pre PhD-Submission of the Candidates</w:t>
              <w:br/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/>
              </w:rPr>
              <w:t xml:space="preserve">( </w:t>
            </w: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48"/>
                <w:u w:val="single"/>
                <w:lang w:val="en-IN"/>
              </w:rPr>
              <w:t>Updated on 12</w:t>
            </w:r>
            <w:bookmarkStart w:id="0" w:name="_GoBack"/>
            <w:bookmarkEnd w:id="0"/>
            <w:r>
              <w:rPr>
                <w:rFonts w:eastAsia="Calibri" w:cs="Times New Roman" w:ascii="Castellar" w:hAnsi="Castellar"/>
                <w:b/>
                <w:kern w:val="0"/>
                <w:sz w:val="44"/>
                <w:szCs w:val="48"/>
                <w:u w:val="single"/>
                <w:lang w:val="en-IN"/>
              </w:rPr>
              <w:t xml:space="preserve">/05/2023 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Sr. No.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Name of Candidate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Name of Supervis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Subjec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Current Statu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bhishek Dub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510019/2021 dt22/07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mita Mishra DWTC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bhishek K. Mish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Vikas Mishra, DBS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lok Kumar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Umesh Chandra Yadav,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mbar Fat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10058/2021    dt22/07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anjeev Shukla (Ass. Prof.),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mit Kumar Gup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omal Saxena,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nita Dev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amta Gangwar, ANDNNMM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nkit Kumar Katiy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ridulesh Sin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shul Sax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ankaj Pand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radhana Asth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15140033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ukulika Hitkari, DG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rshi Ayub Ansar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Panda,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shish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AV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ish O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hikha Singh, PPN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athemat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2429"/>
        <w:gridCol w:w="3196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ish Pratap Sing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ajesh Kumar, Firoz Gandhi College Rai Bar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utosh Sharm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Shar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vinash Awad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anjeeva Shukla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adri Narayan Mish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15510023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Mridula Bhado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haskar Pandey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raj Moha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Om Kum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KPG College, Etawah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rijesh Kumar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Pratima Singh DAV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eepika Katiy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Anshu Yada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inesh Chandra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Ompal Singh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ivya Sahu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iyush Prakas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ivya Tripath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anpur Vidya Mandir Mahila Mahavidyalaya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ari Om Sharan Tripath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and Swaroop Shukla,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Jayanti Chauras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10046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Dilip Chandra Gupt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Kaushal Kumar Dubey</w:t>
              <w:br/>
              <w:t>15200019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vind Kumar Tripathi, DSN PG College Unna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ahnaz Kha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B.K. Dixit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eena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H.C. Srivastava, Firoz Gandhi College, Raebareli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2474"/>
        <w:gridCol w:w="315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ee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Nisha Tiw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15190052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itambha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NDNN Mahila Mahavidyala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ooj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lka Dwivedi, Juhari Devi Girls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ooja Baw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B.K. Dixit VSSD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agy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ka Dwive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Juhari Devi Girls PG College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amod Kumar Verm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of. Mradula Bhadauriya (Retd.), CSJM University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al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atiksha Bajpa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lka Mishra Juhari Devi Girls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iyanka Pandey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ugandha Dixit, DG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ajeev Kumar Sharm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060032/2021    dt22/07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J.P. Shukla, DBS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Rashmi Gup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njan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ti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ankaj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avi Rastog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ajeev Shukla, DAV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tu Porw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alini Agrawal</w:t>
              <w:br/>
              <w:t>Juhari devi Girls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ohitash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enu Dixit, DAV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2474"/>
        <w:gridCol w:w="315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daf Ni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40026/2021    dt02/08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chana Tripathi, ANDNN Mahila Mahavidyalaya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ndeep Kumar Sonk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un Kumar Firoz Gandhi College Rai barelly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pna Vishwanath Pandey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Anshu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hikha Dixi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060035/2021    dt23/07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ugandha Dixit, DG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ytri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rmapur P.G. College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weta Tiw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900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kesh Kumar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Trishna Upadhyay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anoj Awasthi, VSSD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sha Kiran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rima G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rmapur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Uzma Akhtar Ansar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vendra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Ved Prakash Ved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una Kumari, VSSD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deep Pandey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ai Shankar Prasad Pandey, DAV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k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ytri Singh, Armapore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Yasmeen Bano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Praka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Feroze Gandhi College Raebareli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a Kumar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.P.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B.S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 Bagr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ndra Nirm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deep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AV College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2474"/>
        <w:gridCol w:w="315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mvada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D.G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 Prakash Maury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eela Sinha</w:t>
              <w:br/>
              <w:t>V.S.S.D.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awan Kumar Verm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Singh</w:t>
              <w:br/>
              <w:t>Christ Church P.G. College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nam Kanauji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Dilip Chandra Gupta </w:t>
              <w:br/>
              <w:t>V.S.S.D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endra Sing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ju Dixit</w:t>
              <w:br/>
              <w:t>C.S.J.M.University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iyanka Mish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avlata</w:t>
              <w:br/>
              <w:t>V.S.S.D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and Prakash Sing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Singh</w:t>
              <w:br/>
              <w:t>Christ Church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ju La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atyush Vatsala Dwivedi</w:t>
              <w:br/>
              <w:t>D.B.S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parna Tripath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Dwivedi</w:t>
              <w:br/>
              <w:t>PPN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ayanand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eet Kamal</w:t>
              <w:br/>
              <w:t>Christ Church PG Coll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ukesh Chand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sh Kumar</w:t>
              <w:br/>
              <w:t>Feroj Gandhi College Raibareli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rvind Kumar Katiy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dhanshu Chamanji</w:t>
              <w:br/>
              <w:t>D.A.V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datt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Pradeep Kumar Tripathi</w:t>
              <w:br/>
              <w:t>D.A.V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 Kumar Trived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Pradeep Kumar Tripathi</w:t>
              <w:br/>
              <w:t>D.A.V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n Shukl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eeti Trivedi</w:t>
              <w:br/>
              <w:t>ANDNN Mahila Mahavidyalaya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neet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lpa Kaistha</w:t>
              <w:br/>
              <w:t>C.S.J.M. University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icrob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mila Dev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lpa Kaistha</w:t>
              <w:br/>
              <w:t>C.S.J.M. University,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icrob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edna Dixit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shmi Sinha Nigam</w:t>
              <w:br/>
              <w:t>D.W.T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aurav Mis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opendra Kumar Pandey</w:t>
              <w:br/>
              <w:t>D.A.V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ru Kandpal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kumar Singh</w:t>
              <w:br/>
              <w:t>V.S.S.D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n Dev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aya Dixit</w:t>
              <w:br/>
              <w:t>D.A.V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darshan Sing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weety Srivastava</w:t>
              <w:br/>
              <w:t>D.W.T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aushlendra Tiwar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weety Srivastava</w:t>
              <w:br/>
              <w:t>D.W.T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awan kumar Verm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oj Awasthi</w:t>
              <w:br/>
              <w:t>V.S.S.D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Pande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ok Kumar Singh</w:t>
              <w:br/>
              <w:t>D.B.S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bhilasha Gou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ok kumar Singh</w:t>
              <w:br/>
              <w:t>D.B.S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hirendra Kumar Srivastav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dya Sagar Gup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  <w:br/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resh Kumar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B.S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eena Ary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Tej Bahadu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.P.N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urabh Singh Parih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anjan Kuma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Feroze Gandhi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Ishwar Chand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mi Se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.S.S.D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wati Shukl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vek Singh Sachan</w:t>
              <w:br/>
              <w:t>I.B.M., C.S.J.M. University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ginee Sing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jali Yadav,</w:t>
              <w:br/>
              <w:t>J.D.V.M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vek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Esha Yadav,</w:t>
              <w:br/>
              <w:t>Janta College Bakewar Etawah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a Shukl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.K. Dixit</w:t>
              <w:br/>
              <w:t>PPN PG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nil Datt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una Kumari</w:t>
              <w:br/>
              <w:t>VSSD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2474"/>
        <w:gridCol w:w="315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ndraprabh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dhana Rani</w:t>
              <w:br/>
              <w:t>V.S.S.D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jan Lal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Kishore Tripathi</w:t>
              <w:br/>
              <w:t>V.S.S.D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kas Chandra Srivastava</w:t>
              <w:br/>
              <w:t>15200019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Kumar Tripathi</w:t>
              <w:br/>
              <w:t>D.S.N. P.G. College Unnao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Zia Tasneem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ohammad Arshad</w:t>
              <w:br/>
              <w:t>Halim Muslim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rdu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endra Kumar</w:t>
              <w:br/>
              <w:t>15310017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pna Verma</w:t>
              <w:br/>
              <w:t>D.A.V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hendra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harmendra Kumar</w:t>
              <w:br/>
              <w:t>P.P.N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run Kumar Singh</w:t>
              <w:br/>
              <w:t>15090004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ev Shukla</w:t>
              <w:br/>
              <w:t>V.S.S.D.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mit Sacha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ai Prakash Yadav</w:t>
              <w:br/>
              <w:t>D.A.V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na Gup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pna Sing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rag Mishra</w:t>
              <w:br/>
              <w:t>15110034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Shukla</w:t>
              <w:br/>
              <w:t>D.A.V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hupendra Kumar Sharm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ndhya Singh</w:t>
              <w:br/>
              <w:t>D.A.V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Jay Prakas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Prakash Pradhan</w:t>
              <w:br/>
              <w:t>V.S.S.D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rishna Murari Shukl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Prakash Pradhan</w:t>
              <w:br/>
              <w:t>V.S.S.D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aya Shanker Verm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Mohan Mishra</w:t>
              <w:br/>
              <w:t>D.A.V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rajesh Kumar</w:t>
              <w:br/>
              <w:t>1509001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ev Kumar</w:t>
              <w:br/>
              <w:t>V.S.S.D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rag Mish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Shukla</w:t>
              <w:br/>
              <w:t>D.A.V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hushnuma Al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eraj Anwer Khan</w:t>
              <w:br/>
              <w:t>Halim Muslim P.G. College Kanpur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Urdu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64"/>
        <w:gridCol w:w="2410"/>
        <w:gridCol w:w="315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kit Gup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kas Singh gangwar</w:t>
              <w:br/>
              <w:t>V.S.S.D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shma Dev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Suneja</w:t>
              <w:br/>
              <w:t>Guru nanak Girls P.G. College,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Tyag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urmit Kaur</w:t>
              <w:br/>
              <w:t>Guru nanak Girls P.G. College,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esh Kumar</w:t>
              <w:br/>
              <w:t>15180030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abhat Singh</w:t>
              <w:br/>
              <w:t>Badri Vishal P.G. College Farrukhabad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 Kumar Singh</w:t>
              <w:br/>
              <w:t>15330002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jee Prasad</w:t>
              <w:br/>
              <w:t>D.A.V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eera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R.K. Dixit </w:t>
              <w:br/>
              <w:t>P.P.N. P.G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Kumar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Chandan Prasad</w:t>
              <w:br/>
              <w:t>D.A.V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epika Gup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Suneja</w:t>
              <w:br/>
              <w:t>Guru nanak Girls P.G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ma Prasad</w:t>
              <w:br/>
              <w:t>15180017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dhana Rani</w:t>
              <w:br/>
              <w:t>V.S.S.D. P.G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rijesh Kumar</w:t>
              <w:br/>
              <w:t>15180018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.K. Chaurasia</w:t>
              <w:br/>
              <w:t>V.S.S.D. P.G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shok Kumar</w:t>
              <w:br/>
              <w:t>15330010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Ramjee Prasad </w:t>
              <w:br/>
              <w:t>D.A.V. P.G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Yadav</w:t>
              <w:br/>
              <w:t>15330037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Krishan Kumar</w:t>
              <w:br/>
              <w:t>P.P.N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Verma</w:t>
              <w:br/>
              <w:t>15320012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  <w:br/>
              <w:t>Kanpur vidhya mandir mahila Mahavidhyalay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harmvir Singh</w:t>
              <w:br/>
              <w:t>15290014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arad Kumar Vaish</w:t>
              <w:br/>
              <w:t>Maharana Pratap Govt. P.G. College Hardoi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hendra Kumar Tiwari</w:t>
              <w:br/>
              <w:t>15190048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njan Tiwari</w:t>
              <w:br/>
              <w:t>R.S.G.U. P.G. College pukhrayan, Kanpur Dehat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rita Bharti</w:t>
              <w:br/>
              <w:t>15190088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a</w:t>
              <w:br/>
              <w:t>V.S.S.D. P.G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mal Kumar Dinkar</w:t>
              <w:br/>
              <w:t>15150002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vani Nigam</w:t>
              <w:br/>
              <w:t>D.A.V. P.G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ducation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iyanka</w:t>
              <w:br/>
              <w:t>15140017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neet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anksha Rajput</w:t>
              <w:br/>
              <w:t>15170054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Srivastav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sha Yadav</w:t>
              <w:br/>
              <w:t>15170045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Srivastav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cha Singh</w:t>
              <w:br/>
              <w:t>15330017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Uday Bhan Singh</w:t>
              <w:br/>
              <w:t>Firoz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arsha Shukla</w:t>
              <w:br/>
              <w:t>15330010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ooja Tiwari</w:t>
              <w:br/>
              <w:t>15330024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eeti Singh</w:t>
              <w:br/>
              <w:t>15320025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kha Shukla</w:t>
              <w:br/>
              <w:t>Juhari Devi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verma</w:t>
              <w:br/>
              <w:t>15320012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  <w:br/>
              <w:t>Kanpur Vidya Mandir Mahila Mahavidyala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jee Gaut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90063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njay Kumar Singh</w:t>
              <w:br/>
              <w:t>Foroz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bhendra Kumar</w:t>
              <w:br/>
              <w:t>15170031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shat Shukla</w:t>
              <w:br/>
              <w:t>15170036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.D. Dubey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enu Sankhwar</w:t>
              <w:br/>
              <w:t>15060016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chana Srivastav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Laxmi Tiwari</w:t>
              <w:br/>
              <w:t>15060033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chana Srivastav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 Vilash Maurya</w:t>
              <w:br/>
              <w:t>15330015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.H. Siddiqui</w:t>
              <w:br/>
              <w:t>Badri Vishal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brat Singh</w:t>
              <w:br/>
              <w:t>15300009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pin Chandra Kaushik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 Manoher</w:t>
              <w:br/>
              <w:t>15300018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pin Chandra Kaushik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yanendra Kumar Muir</w:t>
              <w:br/>
              <w:t>15230005</w:t>
            </w:r>
          </w:p>
        </w:tc>
        <w:tc>
          <w:tcPr>
            <w:tcW w:w="37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udhir Kumar Awasthi</w:t>
              <w:br/>
              <w:t>C.S.J.M. 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Life Scienc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32"/>
        <w:gridCol w:w="3795"/>
        <w:gridCol w:w="2410"/>
        <w:gridCol w:w="315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ushplata</w:t>
              <w:br/>
              <w:t>1523000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udhir Kumar Awasthi</w:t>
              <w:br/>
              <w:t>C.S.J.M. 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Life Scienc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jay Kumar kashyap</w:t>
              <w:br/>
              <w:t>1517004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ay Shankar Shukl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  <w:t>D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 Prakash Pandey</w:t>
              <w:br/>
              <w:t>151700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anjay Kumar Swarnka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hilesh Verma</w:t>
              <w:br/>
              <w:t>153300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l Kumar Singh</w:t>
              <w:br/>
              <w:t>C.S.N. P.G. College Hardo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hd. Tarique Khan</w:t>
              <w:br/>
              <w:t>151100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ndra Nirmal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eenakshi Pandey</w:t>
              <w:br/>
              <w:t>1517005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ndra Kumar</w:t>
              <w:br/>
              <w:t>1526000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Mohan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Bharti</w:t>
              <w:br/>
              <w:t>1538002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.S. Chandel</w:t>
              <w:br/>
              <w:t>D B S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Nirmala Kumari</w:t>
              <w:br/>
              <w:t>1519006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D G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epak Kumar Saxena</w:t>
              <w:br/>
              <w:t>153000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ftikhar Hasan</w:t>
              <w:br/>
              <w:t>Vivekanand Gramodhyog Mahavidyalaya Dibiyapur Auraiy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eena Lohana</w:t>
              <w:br/>
              <w:t>151700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.D. Pandey</w:t>
              <w:br/>
              <w:t>P.P.N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anksha Singh Tomar</w:t>
              <w:br/>
              <w:t>1506003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Nigam</w:t>
              <w:br/>
              <w:t>D.G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fat Quamar</w:t>
              <w:br/>
              <w:t>1506003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Nigam</w:t>
              <w:br/>
              <w:t>D.G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armistha Chakroborty</w:t>
              <w:br/>
              <w:t>1531001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utan Vohra</w:t>
              <w:br/>
              <w:t>A.N.D.N.N.M.M.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nica Gautam</w:t>
              <w:br/>
              <w:t>153100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teesh Kumar Sinh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nika Saxena</w:t>
              <w:br/>
              <w:t>15310012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rabhi Mishra</w:t>
              <w:br/>
              <w:t>S.N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hd. Umar Farooqui</w:t>
              <w:br/>
              <w:t>1538000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Tuneera Bhadauria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Kushwaha</w:t>
              <w:br/>
              <w:t>1532000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Jwala Devi Vidya Mandir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shuman Pandey</w:t>
              <w:br/>
              <w:t>15320037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Anita Sonkar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arun Mishra</w:t>
              <w:br/>
              <w:t>1532003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Anita Sonkar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il Kumar</w:t>
              <w:br/>
              <w:t>153300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Udai Bhan Singh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turaj Yadav</w:t>
              <w:br/>
              <w:t>1519008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sh Kumar Tiwari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resh Chand</w:t>
              <w:br/>
              <w:t>1533002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l Kumar Singh</w:t>
              <w:br/>
              <w:t>C.S.N. P.G. College Hardo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 xml:space="preserve">Rashmi Rai </w:t>
              <w:br/>
              <w:t>1514003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muel Dayal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ndra Kishor</w:t>
              <w:br/>
              <w:t>192000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ta Sonkar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dhulekha</w:t>
              <w:br/>
              <w:t>1538001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nita Ary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deepa vishwakarma</w:t>
              <w:br/>
              <w:t>1533003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kha Chaubey</w:t>
              <w:br/>
              <w:t>S.N. Sen B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ari Om Mishra</w:t>
              <w:br/>
              <w:t>1532004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nod Kumar Pandey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lka Singh</w:t>
              <w:br/>
              <w:t>1514002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oj Srivastava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alini Mishra</w:t>
              <w:br/>
              <w:t>1532002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sha Rani Pandey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Narendra Kumar Singh</w:t>
              <w:br/>
              <w:t>1517002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Chhaya Jain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jjawal Chaturve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4001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Awasthi</w:t>
              <w:br/>
              <w:t>D.B.S. Degree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amal Kishore Shukla</w:t>
              <w:br/>
              <w:t>1519005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bha Singh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bhash Chandra</w:t>
              <w:br/>
              <w:t>1530002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Singh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dhulika Sonker</w:t>
              <w:br/>
              <w:t>1533003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Umesh Kumar Singh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shnu Kant Gupta</w:t>
              <w:br/>
              <w:t>1919006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jata Chaturvedi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jai Kumar</w:t>
              <w:br/>
              <w:t>19190060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jata Chaturvedi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rishna Kumar Yadav</w:t>
              <w:br/>
              <w:t>1532003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obha Mishra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685"/>
        <w:gridCol w:w="3795"/>
        <w:gridCol w:w="2410"/>
        <w:gridCol w:w="31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 xml:space="preserve">Avanish Kumar </w:t>
              <w:br/>
              <w:t>1529001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Anju Dixit</w:t>
              <w:br/>
              <w:t>C.S.J.M. Universit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iyyah Arif</w:t>
              <w:br/>
              <w:t>1517001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Subhra Rajput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abeena Khatoon</w:t>
              <w:br/>
              <w:t>1517004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Ravi Jauhari</w:t>
              <w:br/>
              <w:t>D.S.N. P.G. College Unna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han Singh</w:t>
              <w:br/>
              <w:t>1511003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un Kumar Srivastava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nil Kumar Gupta</w:t>
              <w:br/>
              <w:t>1533001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Anoop Kumar Singh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vnish Kumar</w:t>
              <w:br/>
              <w:t>15330014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.H. Siddiq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adri Vishal P.G. College Farrukhabad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hool Kamal Shukla</w:t>
              <w:br/>
              <w:t>191800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abhat Singh</w:t>
              <w:br/>
              <w:t>Badri Vishal P.G. College Farrukhabad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  <w:br/>
              <w:t>(*Two UGC Care Listed Papers Required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Zeba Tanveer</w:t>
              <w:br/>
              <w:t>15170056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Anupam Shukla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lka Kanaujia</w:t>
              <w:br/>
              <w:t>15240009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Manjari Srivastava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athemat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nay Kumar</w:t>
              <w:br/>
              <w:t>15260003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Ajay Kumar Singh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Shreya</w:t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bidi="hi-IN"/>
              </w:rPr>
              <w:t>1511002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Neelam Agrawal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Anil Kumar Pandey</w:t>
              <w:br/>
              <w:t>1919004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Daya Dixit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Neelam</w:t>
              <w:br/>
              <w:t>15190055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Vibha Singh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Priya Dwivedi</w:t>
              <w:br/>
              <w:t>1527000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Sangeeta Srivastav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Indian Music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Suneeta Singh</w:t>
              <w:br/>
              <w:t>15320041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alini Agarwal</w:t>
              <w:br/>
              <w:t>Juhari Devi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Shalini Srivastava</w:t>
              <w:br/>
              <w:t>15150008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Anil Kumar Panda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ducation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No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IN"/>
              </w:rPr>
              <w:t>Approve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- Pre-PhD submission is approved for final thesis submiss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IN"/>
              </w:rPr>
              <w:t>Under proces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- The file is under proce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Furnish all details as per the comments of the exper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lease submit your Pre-PhD documents complete in all respects in the enclosed for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Two research publications with at least one in refereed journal/UGC Care list, two research presentations in conferences as per your synopsis.  Mail to </w:t>
            </w:r>
            <w:hyperlink r:id="rId2">
              <w:r>
                <w:rPr>
                  <w:rStyle w:val="InternetLink"/>
                  <w:rFonts w:eastAsia="Calibri" w:cs="Mangal"/>
                  <w:kern w:val="0"/>
                  <w:sz w:val="20"/>
                  <w:lang w:val="en-IN"/>
                </w:rPr>
                <w:t>p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For any query/detail mail to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p</w:t>
              </w:r>
              <w:r>
                <w:rPr>
                  <w:rStyle w:val="InternetLink"/>
                  <w:rFonts w:eastAsia="Calibri" w:cs="Mangal"/>
                  <w:kern w:val="0"/>
                  <w:sz w:val="20"/>
                  <w:lang w:val="en-IN"/>
                </w:rPr>
                <w:t>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fter approval of Pre-PhD, final submission of PhD thesis is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1. 4 hard copies of PhD thesis; 4 copies of synopsis; 4 copies of summ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2. Soft copy of PhD thesis, synopsis &amp; summary in the pen dr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3. Rs.10,000/- Deposit in the account number of the Finance Officer, Chhatrapati Shahu Ji Maharaj University, Kanpu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ccount Number: 29400200000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IFSC details:  BARB0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ARB(Zero)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ank branch name &amp; address: Bank of Baroda, CSJM University Campus, Kanp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4. Complete plagiarism report should be essentially incorporated in the PhD the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5. Panel of concerned National/International external experts of Professor rank from the candidate’s supervisor and subject conve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/>
      </w:r>
    </w:p>
    <w:sectPr>
      <w:type w:val="nextPage"/>
      <w:pgSz w:orient="landscape" w:w="16838" w:h="11906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eastAsia="en-US" w:bidi="ar-SA" w:val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info@csjmu.ac.in" TargetMode="External"/><Relationship Id="rId3" Type="http://schemas.openxmlformats.org/officeDocument/2006/relationships/hyperlink" Target="mailto:phdinfo@csjmu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BA6B14-126F-44AA-A920-F04E3FF14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  <Pages>13</Pages>
  <Words>2917</Words>
  <Characters>16633</Characters>
  <CharactersWithSpaces>19511</CharactersWithSpaces>
  <Paragraphs>3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4:50:00Z</dcterms:created>
  <dc:creator>edp-7</dc:creator>
  <dc:description/>
  <dc:language>en-US</dc:language>
  <cp:lastModifiedBy>Admin</cp:lastModifiedBy>
  <cp:lastPrinted>2021-09-23T07:24:00Z</cp:lastPrinted>
  <dcterms:modified xsi:type="dcterms:W3CDTF">2023-05-15T06:36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9B259E8E145FD9D39152EFFE61454</vt:lpwstr>
  </property>
  <property fmtid="{D5CDD505-2E9C-101B-9397-08002B2CF9AE}" pid="3" name="KSOProductBuildVer">
    <vt:lpwstr>1033-11.2.0.11191</vt:lpwstr>
  </property>
</Properties>
</file>