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Updated on 24/12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Chand</w:t>
              <w:br/>
              <w:t>1533002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Rashmi Rai </w:t>
              <w:br/>
              <w:t>1514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muel Dayal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 Kishor</w:t>
              <w:br/>
              <w:t>192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ta Sonkar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ekha</w:t>
              <w:br/>
              <w:t>1538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ita Ary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a vishwakarma</w:t>
              <w:br/>
              <w:t>1533003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Chaubey</w:t>
              <w:br/>
              <w:t>S.N. Sen B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ari Om Mishra</w:t>
              <w:br/>
              <w:t>1532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Singh</w:t>
              <w:br/>
              <w:t>1514002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Srivastav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lini Mishra</w:t>
              <w:br/>
              <w:t>1532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sha Rani Pandey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arendra Kumar Singh</w:t>
              <w:br/>
              <w:t>1517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haya Jain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jjawal Chaturv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4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Awasthi</w:t>
              <w:br/>
              <w:t>D.B.S. Degree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mal Kishore Shukla</w:t>
              <w:br/>
              <w:t>1519005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bh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ash Chandra</w:t>
              <w:br/>
              <w:t>1530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ika Sonker</w:t>
              <w:br/>
              <w:t>1533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mesh Kumar Singh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shnu Kant Gupta</w:t>
              <w:br/>
              <w:t>1919006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i Kumar</w:t>
              <w:br/>
              <w:t>1919006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Kumar Yadav</w:t>
              <w:br/>
              <w:t>1532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obha Mishr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Avanish Kumar </w:t>
              <w:br/>
              <w:t>1529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ju Dixit</w:t>
              <w:br/>
              <w:t>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iyyah Arif</w:t>
              <w:br/>
              <w:t>1517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ubhra Rajput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beena Khatoon</w:t>
              <w:br/>
              <w:t>1517004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Ravi Jauhar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an Singh</w:t>
              <w:br/>
              <w:t>1511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 Kumar Srivastav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Kumar Gupta</w:t>
              <w:br/>
              <w:t>1533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oop Kumar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vnish Kumar</w:t>
              <w:br/>
              <w:t>1533001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ool Kamal Shukla</w:t>
              <w:br/>
              <w:t>1918004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eba Tanveer</w:t>
              <w:br/>
              <w:t>1517005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upam Shukl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Kanaujia</w:t>
              <w:br/>
              <w:t>1524000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anjari Srivastav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athemat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ay Kumar</w:t>
              <w:br/>
              <w:t>1526000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jay Kumar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bidi="hi-IN"/>
              </w:rPr>
              <w:t>Shreya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bidi="hi-IN"/>
              </w:rPr>
              <w:t>1511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Neelam Agrawal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Approv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 Pre-PhD submission is approved for final thesis submission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Under proce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   The file is under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79508-EAF7-4251-8C69-63E88B8B2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  <Pages>13</Pages>
  <Words>2841</Words>
  <Characters>16195</Characters>
  <CharactersWithSpaces>18999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3-01-03T10:18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