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Updated on 29/06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Chand</w:t>
              <w:br/>
              <w:t>1533002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Rashmi Rai </w:t>
              <w:br/>
              <w:t>1514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muel Dayal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 Kishor</w:t>
              <w:br/>
              <w:t>192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ta Sonkar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ekha</w:t>
              <w:br/>
              <w:t>1538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ita Ary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a vishwakarma</w:t>
              <w:br/>
              <w:t>1533003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Chaubey</w:t>
              <w:br/>
              <w:t>S.N. Sen B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ari Om Mishra</w:t>
              <w:br/>
              <w:t>1532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Singh</w:t>
              <w:br/>
              <w:t>1514002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Srivastav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lini Mishra</w:t>
              <w:br/>
              <w:t>1532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sha Rani Pandey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arendra Kumar Singh</w:t>
              <w:br/>
              <w:t>1517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haya Jain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jjawal Chaturv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4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Awasthi</w:t>
              <w:br/>
              <w:t>D.B.S. Degree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mal Kishore Shukla</w:t>
              <w:br/>
              <w:t>1519005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bh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ash Chandra</w:t>
              <w:br/>
              <w:t>1530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ika Sonker</w:t>
              <w:br/>
              <w:t>1533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mesh Kumar Singh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shnu Kant Gupta</w:t>
              <w:br/>
              <w:t>1919006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i Kumar</w:t>
              <w:br/>
              <w:t>1919006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Kumar Yadav</w:t>
              <w:br/>
              <w:t>1532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obha Mishr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Avanish Kumar </w:t>
              <w:br/>
              <w:t>1529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ju Dixit</w:t>
              <w:br/>
              <w:t>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iyyah Arif</w:t>
              <w:br/>
              <w:t>1517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ubhra Rajput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beena Khatoon</w:t>
              <w:br/>
              <w:t>1517004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Ravi Jauhar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Approv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 Pre-PhD submission is approved for final thesis submi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Under proce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   The file is under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3CC9B1-016B-43AC-9BF0-3A712F349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  <Pages>12</Pages>
  <Words>2729</Words>
  <Characters>15559</Characters>
  <CharactersWithSpaces>18252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12-08T05:52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