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672"/>
        <w:gridCol w:w="3691"/>
        <w:gridCol w:w="2429"/>
        <w:gridCol w:w="3196"/>
      </w:tblGrid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stellar" w:hAnsi="Castellar" w:cs="Times New Roman"/>
                <w:b/>
                <w:b/>
                <w:sz w:val="44"/>
                <w:szCs w:val="32"/>
                <w:u w:val="single"/>
              </w:rPr>
            </w:pP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32"/>
                <w:u w:val="single"/>
                <w:lang w:val="en-IN"/>
              </w:rPr>
              <w:t>Status of Pre PhD-Submission of the Candidates 2021-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/>
              </w:rPr>
              <w:t xml:space="preserve">( </w:t>
            </w: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48"/>
                <w:u w:val="single"/>
                <w:lang w:val="en-IN"/>
              </w:rPr>
              <w:t xml:space="preserve">Updated on 29/06/2022 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Sr. No.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Name of Candidate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Name of Superviso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Subjec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Current Statu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bhishek Dub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510019/2021 dt22/07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mita Mishra DWTC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bhishek K. Mish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Vikas Mishra, DBS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lok Kumar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Umesh Chandra Yadav, VSSD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mbar Fat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110058/2021    dt22/07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anjeev Shukla (Ass. Prof.), VSSD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mit Kumar Gupt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omal Saxena, DAV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nita Dev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Mamta Gangwar, ANDNNMM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nkit Kumar Katiy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ridulesh Sin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shul Sax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ankaj Pand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radhana Asth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15140033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Mukulika Hitkari, DG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rshi Ayub Ansar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il Kumar Panda, DAV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shish Ku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nu Dix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AV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shish O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hikha Singh, PPN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Mathemat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shish Pratap Sing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ajesh Kumar, Firoz Gandhi College Rai Bar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shutosh Sharm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il Kumar Shar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VSSD PG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vinash Awad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anjeeva Shukla VSSD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adri Narayan Mish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15510023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Mridula Bhado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haskar Pandey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il Kumar VSSD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raj Mohan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Om Kum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KKPG College, Etawah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hemist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rijesh Kumar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Pratima Singh DAV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eepika Katiy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Anshu Yada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inesh Chandra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Ompal Singh DAV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ivya Sahu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iyush Prakas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ivya Tripath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upama Tripat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Kanpur Vidya Mandir Mahila Mahavidyalaya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ari Om Sharan Tripath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and Swaroop Shukla, VSSD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Jayanti Chauras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110046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Dilip Chandra Gupt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Kaushal Kumar Dubey</w:t>
              <w:br/>
              <w:t>15200019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vind Kumar Tripathi, DSN PG College Unna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Mahnaz Khan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B.K. Dixit VSSD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Meena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H.C. Srivastava, Firoz Gandhi College, Raebareli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ee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Ranjan Bisariy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3635"/>
        <w:gridCol w:w="3655"/>
        <w:gridCol w:w="2410"/>
        <w:gridCol w:w="315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Nisha Tiw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1519005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itambha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NDNN Mahila Mahavidyalay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ooj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lka Dwivedi, Juhari Devi Girls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ooja Baw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B.K. Dixit VSSD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agy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lka Dwive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Juhari Devi Girls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amod Kumar Ve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of. Mradula Bhadauriya (Retd.), CSJM Universit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al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atiksha Bajpa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lka Mishra Juhari Devi Girls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iyanka Pande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ugandha Dixit, DG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ajeev Kumar Sharm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060032/2021    dt22/07/202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J.P. Shukla, DBS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Rashmi Gup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njan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ti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ankaj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avi Rastog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ajeev Shukla, DAV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itu Porw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alini Agrawal</w:t>
              <w:br/>
              <w:t>Juhari devi Girls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ohitash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enu Dixit, DAV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adaf Niz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140026/2021    dt02/08/202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chana Tripathi, ANDNN Mahila Mahavidyalaya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andeep Kumar Sonk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un Kumar Firoz Gandhi College Rai barell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pna Vishwanath Pande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Anshu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hikha Dixi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060035/2021    dt23/07/202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ugandha Dixit, DG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ikha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ytri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rmapur P.G.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weta Tiw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151900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kesh Kumar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Trishna Upadhya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Manoj Awasthi, VSSD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sha Kiran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rima G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rmapur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Uzma Akhtar Ansa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vendra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Ved Prakash Ved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una Kumari, VSSD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deep Pande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Jai Shankar Prasad Pandey, DAV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k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ytri Singh, Armapore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Yasmeen Bano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Praka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isha Kuma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J.P.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u Bag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Indra Nirm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adeep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AV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yamvada Yadav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ya Prakash Maury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eela Sinha</w:t>
              <w:br/>
              <w:t>V.S.S.D.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awan Kumar Ve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Singh</w:t>
              <w:br/>
              <w:t>Christ Church P.G.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nam Kanauji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Dilip Chandra Gupta 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vendra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ju Dixit</w:t>
              <w:br/>
              <w:t>C.S.J.M.Universi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iyanka Mish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avlata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and Prakash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Singh</w:t>
              <w:br/>
              <w:t>Christ Church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ju La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atyush Vatsala Dwivedi</w:t>
              <w:br/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parna Tripath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andana Dwivedi</w:t>
              <w:br/>
              <w:t>PPN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ayanand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eet Kamal</w:t>
              <w:br/>
              <w:t>Christ Church PG Coll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ukesh Chand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sh Kumar</w:t>
              <w:br/>
              <w:t>Feroj Gandhi College Rai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rvind Kumar Katiy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dhanshu Chamanji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adatt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Pradeep Kumar Tripathi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j Kumar Trived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Pradeep Kumar Tripathi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man Shukl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eeti Trivedi</w:t>
              <w:br/>
              <w:t>ANDNN Mahila Mahavidyalaya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neet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ilpa Kaistha</w:t>
              <w:br/>
              <w:t>C.S.J.M. University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icrob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amila Dev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ilpa Kaistha</w:t>
              <w:br/>
              <w:t>C.S.J.M. University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icrob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edna Dixit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shmi Sinha Nigam</w:t>
              <w:br/>
              <w:t>D.W.T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aurav Mis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opendra Kumar Pandey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aru Kandpal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od kumar Singh</w:t>
              <w:br/>
              <w:t>V.S.S.D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man Dev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aya Dixit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darshan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weety Srivastava</w:t>
              <w:br/>
              <w:t>D.W.T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aushlendra Tiwa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weety Srivastava</w:t>
              <w:br/>
              <w:t>D.W.T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awan kumar Ve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oj Awasthi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ikha Pande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lok Kumar Singh</w:t>
              <w:br/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bhilasha Gou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lok kumar Singh</w:t>
              <w:br/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hirendra Kumar Srivastav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dya Sagar Gup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  <w:br/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resh Kumar Yadav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iv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eena Ary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Tej Bahadu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urabh Singh Parih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anjan Kuma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Feroze Gandhi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Ishwar Chand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mi Sen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Ranjan Bis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wati Shukl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vek Singh Sachan</w:t>
              <w:br/>
              <w:t>I.B.M., C.S.J.M. Universit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ginee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jali Yadav,</w:t>
              <w:br/>
              <w:t>J.D.V.M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vek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Esha Yadav,</w:t>
              <w:br/>
              <w:t>Janta College Bakewar Etawa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isha Shukl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.K. Dixit</w:t>
              <w:br/>
              <w:t>PPN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nil Datt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una Kumari</w:t>
              <w:br/>
              <w:t>VSSD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andraprabh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dhana Rani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jjan Lal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 Kishore Tripathi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kas Chandra Srivastava</w:t>
              <w:br/>
              <w:t>15200019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Kumar Tripathi</w:t>
              <w:br/>
              <w:t>D.S.N. P.G. College Unna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Zia Tasneem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ohammad Arshad</w:t>
              <w:br/>
              <w:t>Halim Muslim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rdu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endra Kumar</w:t>
              <w:br/>
              <w:t>1531001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pna Verma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hendra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harmendra Kumar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run Kumar Singh</w:t>
              <w:br/>
              <w:t>1509000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ev Shukla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mit Sachan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Jai Prakash Yadav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na Gup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pna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urag Mishra</w:t>
              <w:br/>
              <w:t>1511003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iv Shukl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Bhupendra Kumar Sha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ndhya Singh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Jay Prakas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 Prakash Pradhan</w:t>
              <w:br/>
              <w:t>V.S.S.D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rishna Murari Shukl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 Prakash Pradhan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aya Shanker Ve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od Mohan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Brajesh Kumar</w:t>
              <w:br/>
              <w:t>1509001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ev Kumar</w:t>
              <w:br/>
              <w:t>V.S.S.D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urag Mish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iv Shukl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hushnuma Al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eraj Anwer Khan</w:t>
              <w:br/>
              <w:t>Halim Muslim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Urdu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kit Gup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kas Singh gangwar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shma Dev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Suneja</w:t>
              <w:br/>
              <w:t>Guru nanak Girls P.G.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ome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li Tyag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urmit Kaur</w:t>
              <w:br/>
              <w:t>Guru nanak Girls P.G.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ome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jesh Kumar</w:t>
              <w:br/>
              <w:t>1518003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abhat Singh</w:t>
              <w:br/>
              <w:t>Badri Vishal P.G. College Farrukhabad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ish Kumar Singh</w:t>
              <w:br/>
              <w:t>1533000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jee Prasad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eera Yadav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R.K. Dixit 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li Kuma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Chandan Prasad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epika Gup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Suneja</w:t>
              <w:br/>
              <w:t>Guru nanak Girls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ome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ma Prasad</w:t>
              <w:br/>
              <w:t>1518001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dhana Rani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rijesh Kumar</w:t>
              <w:br/>
              <w:t>1518001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.K. Chaurasia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shok Kumar</w:t>
              <w:br/>
              <w:t>1533001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Ramjee Prasad 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li Yadav</w:t>
              <w:br/>
              <w:t>1533003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Krishan Kumar</w:t>
              <w:br/>
              <w:t>P.P.N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u Verma</w:t>
              <w:br/>
              <w:t>1532001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upama Tripathi</w:t>
              <w:br/>
              <w:t>Kanpur vidhya mandir mahila Mahavidhyala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harmvir Singh</w:t>
              <w:br/>
              <w:t>1529001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arad Kumar Vaish</w:t>
              <w:br/>
              <w:t>Maharana Pratap Govt. P.G. College Hardo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hendra Kumar Tiwari</w:t>
              <w:br/>
              <w:t>1519004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njan Tiwari</w:t>
              <w:br/>
              <w:t>R.S.G.U. P.G. College pukhrayan, Kanpur Deha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rita Bharti</w:t>
              <w:br/>
              <w:t>1519008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Ranjan Bisaria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mal Kumar Dinkar</w:t>
              <w:br/>
              <w:t>1515000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ivani Nigam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ducation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iyanka</w:t>
              <w:br/>
              <w:t>1514001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neet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3635"/>
        <w:gridCol w:w="3655"/>
        <w:gridCol w:w="2410"/>
        <w:gridCol w:w="315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anksha Rajput</w:t>
              <w:br/>
              <w:t>1517005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ju Srivastav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sha Yadav</w:t>
              <w:br/>
              <w:t>1517004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ju Srivastav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icha Singh</w:t>
              <w:br/>
              <w:t>1533001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Uday Bhan Singh</w:t>
              <w:br/>
              <w:t>Firoz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arsha Shukla</w:t>
              <w:br/>
              <w:t>1533001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.K.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ooja Tiwari</w:t>
              <w:br/>
              <w:t>1533002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.K.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eeti Singh</w:t>
              <w:br/>
              <w:t>1532002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kha Shukla</w:t>
              <w:br/>
              <w:t>Juhari Devi Girls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u verma</w:t>
              <w:br/>
              <w:t>1532001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upama Tripathi</w:t>
              <w:br/>
              <w:t>Kanpur Vidya Mandir Mahila Mahavidyala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mjee Gaut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1519006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njay Kumar Singh</w:t>
              <w:br/>
              <w:t>Foroz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bhendra Kumar</w:t>
              <w:br/>
              <w:t>1517003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shat Shukla</w:t>
              <w:br/>
              <w:t>1517003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.D. Dubey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enu Sankhwar</w:t>
              <w:br/>
              <w:t>1506001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chana Srivastav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Laxmi Tiwari</w:t>
              <w:br/>
              <w:t>1506003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chana Srivastav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m Vilash Maurya</w:t>
              <w:br/>
              <w:t>1533001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.H. Siddiqui</w:t>
              <w:br/>
              <w:t>Badri Vishal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vbrat Singh</w:t>
              <w:br/>
              <w:t>15300009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ipin Chandra Kaushik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m Manoher</w:t>
              <w:br/>
              <w:t>1530001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ipin Chandra Kaushik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yanendra Kumar Muir</w:t>
              <w:br/>
              <w:t>1523000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Sudhir Kumar Awasthi</w:t>
              <w:br/>
              <w:t>C.S.J.M. Universi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Life Scienc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ushplata</w:t>
              <w:br/>
              <w:t>1523000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Sudhir Kumar Awasthi</w:t>
              <w:br/>
              <w:t>C.S.J.M. Universi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Life Scienc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jay Kumar kashyap</w:t>
              <w:br/>
              <w:t>1517004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ay Shankar Shukl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3635"/>
        <w:gridCol w:w="3655"/>
        <w:gridCol w:w="2410"/>
        <w:gridCol w:w="315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  <w:t>D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v Prakash Pandey</w:t>
              <w:br/>
              <w:t>1517002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Sanjay Kumar Swarnka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hilesh Verma</w:t>
              <w:br/>
              <w:t>1533002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il Kumar Singh</w:t>
              <w:br/>
              <w:t>C.S.N. P.G. College Hardo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hd. Tarique Khan</w:t>
              <w:br/>
              <w:t>1511003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Indra Nirmal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eenakshi Pandey</w:t>
              <w:br/>
              <w:t>1517005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yandra Kumar</w:t>
              <w:br/>
              <w:t>1526000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od Mohan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u Bharti</w:t>
              <w:br/>
              <w:t>1538002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.S. Chandel</w:t>
              <w:br/>
              <w:t>D B S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Nirmala Kumari</w:t>
              <w:br/>
              <w:t>1519006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D G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epak Kumar Saxena</w:t>
              <w:br/>
              <w:t>1530000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Iftikhar Hasan</w:t>
              <w:br/>
              <w:t>Vivekanand Gramodhyog Mahavidyalaya Dibiyapur Auraiy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eena Lohana</w:t>
              <w:br/>
              <w:t>1517004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.D. Pandey</w:t>
              <w:br/>
              <w:t>P.P.N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anksha Singh Tomar</w:t>
              <w:br/>
              <w:t>1506003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andana Nigam</w:t>
              <w:br/>
              <w:t>D.G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fat Quamar</w:t>
              <w:br/>
              <w:t>1506003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andana Nigam</w:t>
              <w:br/>
              <w:t>D.G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armistha Chakroborty</w:t>
              <w:br/>
              <w:t>1531001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utan Vohra</w:t>
              <w:br/>
              <w:t>A.N.D.N.N.M.M.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nica Gautam</w:t>
              <w:br/>
              <w:t>1531000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teesh Kumar Sinh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nika Saxena</w:t>
              <w:br/>
              <w:t>1531001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rabhi Mishra</w:t>
              <w:br/>
              <w:t>S.N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hd. Umar Farooqui</w:t>
              <w:br/>
              <w:t>1538000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Tuneera Bhadauria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ikha Kushwaha</w:t>
              <w:br/>
              <w:t>1532000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Jwala Devi Vidya Mandir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shuman Pandey</w:t>
              <w:br/>
              <w:t>1532003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Anita Sonkar</w:t>
              <w:br/>
              <w:t>V.S.S.D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arun Mishra</w:t>
              <w:br/>
              <w:t>1532003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Anita Sonkar</w:t>
              <w:br/>
              <w:t>V.S.S.D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il Kumar</w:t>
              <w:br/>
              <w:t>1533004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Udai Bhan Singh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ituraj Yadav</w:t>
              <w:br/>
              <w:t>1519008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sh Kumar Tiwari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resh Chand</w:t>
              <w:br/>
              <w:t>15330029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il Kumar Singh</w:t>
              <w:br/>
              <w:t>C.S.N. P.G. College Hardo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 xml:space="preserve">Rashmi Rai </w:t>
              <w:br/>
              <w:t>1514003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muel Dayal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andra Kishor</w:t>
              <w:br/>
              <w:t>192000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ita Sonkar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dhulekha</w:t>
              <w:br/>
              <w:t>1538001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nita Ary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deepa vishwakarma</w:t>
              <w:br/>
              <w:t>1533003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kha Chaubey</w:t>
              <w:br/>
              <w:t>S.N. Sen B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ari Om Mishra</w:t>
              <w:br/>
              <w:t>1532004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inod Kumar Pandey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lka Singh</w:t>
              <w:br/>
              <w:t>1514002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oj Srivastava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alini Mishra</w:t>
              <w:br/>
              <w:t>1532002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sha Rani Pandey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Narendra Kumar Singh</w:t>
              <w:br/>
              <w:t>1517002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Chhaya Jain</w:t>
              <w:br/>
              <w:t>V.S.S.D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  <w:bookmarkStart w:id="0" w:name="_GoBack"/>
            <w:bookmarkEnd w:id="0"/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jjawal Chaturve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1514001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ju Awasthi</w:t>
              <w:br/>
              <w:t>D.B.S. Degree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amal Kishore Shukla</w:t>
              <w:br/>
              <w:t>1519005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bha Singh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bhash Chandra</w:t>
              <w:br/>
              <w:t>1530002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.K. Singh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dhulika Sonker</w:t>
              <w:br/>
              <w:t>1533003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Umesh Kumar Singh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shnu Kant Gupta</w:t>
              <w:br/>
              <w:t>1919006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jata Chaturvedi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jai Kumar</w:t>
              <w:br/>
              <w:t>1919006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jata Chaturvedi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rishna Kumar Yadav</w:t>
              <w:br/>
              <w:t>1532003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obha Mishra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 xml:space="preserve">Avanish Kumar </w:t>
              <w:br/>
              <w:t>15290019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Anju Dixit</w:t>
              <w:br/>
              <w:t>C.S.J.M. Universit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maiyyah Arif</w:t>
              <w:br/>
              <w:t>1517001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Subhra Rajput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3635"/>
        <w:gridCol w:w="3655"/>
        <w:gridCol w:w="2410"/>
        <w:gridCol w:w="315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abeena Khatoon</w:t>
              <w:br/>
              <w:t>1517004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 Ravi Jauhari</w:t>
              <w:br/>
              <w:t>D.S.N. P.G. College Unna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No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IN"/>
              </w:rPr>
              <w:t>Approve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-  Pre-PhD submission is approved for final thesis submiss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IN"/>
              </w:rPr>
              <w:t>Under proces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-    The file is under proce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Furnish all details as per the comments of the exper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lease submit your Pre-PhD documents complete in all respects in the enclosed form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 xml:space="preserve">Two research publications with at least one in refereed journal/UGC Care list, two research presentations in conferences as per your synopsis.  Mail to </w:t>
            </w:r>
            <w:hyperlink r:id="rId2">
              <w:r>
                <w:rPr>
                  <w:rStyle w:val="InternetLink"/>
                  <w:rFonts w:eastAsia="Calibri" w:cs="Mangal"/>
                  <w:kern w:val="0"/>
                  <w:sz w:val="20"/>
                  <w:lang w:val="en-IN"/>
                </w:rPr>
                <w:t>p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 xml:space="preserve">For any query/detail mail to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/>
                </w:rPr>
                <w:t>p</w:t>
              </w:r>
              <w:r>
                <w:rPr>
                  <w:rStyle w:val="InternetLink"/>
                  <w:rFonts w:eastAsia="Calibri" w:cs="Mangal"/>
                  <w:kern w:val="0"/>
                  <w:sz w:val="20"/>
                  <w:lang w:val="en-IN"/>
                </w:rPr>
                <w:t>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fter approval of Pre-PhD, final submission of PhD thesis is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1. 4 hard copies of PhD thesis; 4 copies of synopsis; 4 copies of summ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2. Soft copy of PhD thesis, synopsis &amp; summary in the pen dr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3. Rs.10,000/- Deposit in the account number of the Finance Officer, Chhatrapati Shahu Ji Maharaj University, Kanpu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ccount Number: 29400200000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IFSC details:  BARB0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ARB(Zero)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ank branch name &amp; address:Bank of Baroda, CSJM University Campus, Kanp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4. Complete plagiarism report should be essentially incorporated in the PhD the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5. Panel of concerned National/International external experts of Professor rank from the candidate’s supervisor and subject conve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/>
      </w:r>
    </w:p>
    <w:sectPr>
      <w:type w:val="nextPage"/>
      <w:pgSz w:orient="landscape" w:w="16838" w:h="11906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IN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eastAsia="en-US" w:bidi="ar-SA" w:val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info@csjmu.ac.in" TargetMode="External"/><Relationship Id="rId3" Type="http://schemas.openxmlformats.org/officeDocument/2006/relationships/hyperlink" Target="mailto:phdinfo@csjmu.a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BE5400-1B18-4FF9-91C8-86D1C197F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  <Pages>12</Pages>
  <Words>2725</Words>
  <Characters>15539</Characters>
  <CharactersWithSpaces>18228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4:50:00Z</dcterms:created>
  <dc:creator>edp-7</dc:creator>
  <dc:description/>
  <dc:language>en-US</dc:language>
  <cp:lastModifiedBy>Microsoft account</cp:lastModifiedBy>
  <cp:lastPrinted>2021-09-23T07:24:00Z</cp:lastPrinted>
  <dcterms:modified xsi:type="dcterms:W3CDTF">2022-12-20T07:49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9B259E8E145FD9D39152EFFE61454</vt:lpwstr>
  </property>
  <property fmtid="{D5CDD505-2E9C-101B-9397-08002B2CF9AE}" pid="3" name="KSOProductBuildVer">
    <vt:lpwstr>1033-11.2.0.11191</vt:lpwstr>
  </property>
</Properties>
</file>