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29"/>
        <w:gridCol w:w="3196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/>
              </w:rPr>
              <w:t xml:space="preserve">Updated on 29/06/2022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r. No.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Candidate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Supervis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ubjec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Dub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510019/2021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mita Mishra DWTC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K.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Vikas Mishra, DBS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lok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Umesh Chandra Yadav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bar Fat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58/2021   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 Shukla (Ass. Prof.),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it Kumar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omal Saxen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nit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mta Gangwar, ANDNNMM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kit Kumar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ridulesh Sin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l Sax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adhana Asth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514003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ukulika Hitkari, DG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shi Ayub Ans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Pand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shish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O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hikha Singh, PPN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themat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Pratap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sh Kumar, Firoz Gandhi College Rai Bar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utosh Sha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Shar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vinash Awad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a Shukla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adri Narayan Mish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51002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Mridula Bhad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haskar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raj Mo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Om Kum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KPG College, Etawah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rijesh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Pratima Singh DAV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eepika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inesh Chandr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Ompal Singh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ivya Sahu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iyush Prakas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ivya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 Vidya Mandir Mahila Mahavidyalaya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ari Om Sharan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and Swaroop Shukla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Jayanti Chauras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46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Dilip Chandra Gupt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Kaushal Kumar Dubey</w:t>
              <w:br/>
              <w:t>15200019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vind Kumar Tripathi, DSN PG College Unna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hnaz K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een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H.C. Srivastava, Firoz Gandhi College, Raebarel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ee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Nisha Tiw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19005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itambh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DNN Mahila Mahavidyal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Dwivedi, Juhari Devi Girl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 Baw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ag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ka Dwive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uhari Devi Girls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mod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of. Mradula Bhadauriya (Retd.), CSJM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al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tiksha Bajpa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Mishra Juhari Devi Girl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iyanka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2/2021    dt22/07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J.P. Shukla, DB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Rashmi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vi Rastog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ev Shukla, DAV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lini Agrawal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ohitash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enu Dixit, DAV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40026/2021    dt02/08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chana Tripathi, ANDNN Mahila Mahavidyalaya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deep Kumar Sonk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 Kumar Firoz Gandhi College Rai barell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pna Vishwanath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5/2021    dt23/07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Trishna Upadhy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noj Awasthi,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zma Akhtar Ans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ed Prakash Ved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a Kumari,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Shankar Prasad Pandey, DAV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k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, Armapore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Yasmeen Bano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Kum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 Bag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eep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mvada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 Prakash Maur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eela Sinha</w:t>
              <w:br/>
              <w:t>V.S.S.D.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nam Kanauji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endra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u Dixit</w:t>
              <w:br/>
              <w:t>C.S.J.M.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 Mish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avlat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and Prakash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ju La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tyush Vatsala Dwivedi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parna Tripath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Dwivedi</w:t>
              <w:br/>
              <w:t>PPN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nand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et Kamal</w:t>
              <w:br/>
              <w:t>Christ Church PG Coll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ukesh Chand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</w:t>
              <w:br/>
              <w:t>Feroj Gandhi College Rai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vind Kumar Katiy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dhanshu Chamanj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att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 Kumar Trived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eeti Trivedi</w:t>
              <w:br/>
              <w:t>ANDNN Mahila Mahavidyalaya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neet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mila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dna Dixi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shmi Sinha Nigam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aurav Mis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opendra Kumar Pandey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ru Kandp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kumar Singh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aya Dixit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darshan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ushlendra Tiw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Awasth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bhilasha Gou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irendra Kumar Srivastav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  <w:br/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Kumar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eena Ar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urabh Singh Parih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Ishwar Chand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 Se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wati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vek Singh Sachan</w:t>
              <w:br/>
              <w:t>I.B.M., C.S.J.M.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ginee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ali Yadav,</w:t>
              <w:br/>
              <w:t>J.D.V.M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vek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Esha Yadav,</w:t>
              <w:br/>
              <w:t>Janta College Bakewar Etawa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Dixit</w:t>
              <w:br/>
              <w:t>PPN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nil Dat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una Kumari</w:t>
              <w:br/>
              <w:t>VSS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prabh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jan L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Kishore Tripath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kas Chandra Srivastava</w:t>
              <w:br/>
              <w:t>1520001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Kumar Tripathi</w:t>
              <w:br/>
              <w:t>D.S.N. P.G. College Unna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ia Tasneem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ohammad Arshad</w:t>
              <w:br/>
              <w:t>Halim Muslim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endra Kumar</w:t>
              <w:br/>
              <w:t>1531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pna Verm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harmendra Kumar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un Kumar Singh</w:t>
              <w:br/>
              <w:t>1509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Shukl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t Sacha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Prakash Yadav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na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pna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  <w:br/>
              <w:t>1511003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hupendra Kumar Sha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dhya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Jay Prakas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Murari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 Shanke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rajesh Kumar</w:t>
              <w:br/>
              <w:t>1509001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Kumar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hushnuma Al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raj Anwer Khan</w:t>
              <w:br/>
              <w:t>Halim Muslim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kit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kas Singh gangwar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shma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Tyag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urmit Kaur</w:t>
              <w:br/>
              <w:t>Guru nanak Girls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esh Kumar</w:t>
              <w:br/>
              <w:t>1518003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bhat Singh</w:t>
              <w:br/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 Kumar Singh</w:t>
              <w:br/>
              <w:t>1533000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jee Prasad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ra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.K. Dixit 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Kum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andan Prasad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ika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ma Prasad</w:t>
              <w:br/>
              <w:t>1518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rijesh Kumar</w:t>
              <w:br/>
              <w:t>1518001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Chaurasi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ok Kumar</w:t>
              <w:br/>
              <w:t>1533001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amjee Prasad 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Yadav</w:t>
              <w:br/>
              <w:t>1533003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Krishan Kumar</w:t>
              <w:br/>
              <w:t>P.P.N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hya mandir mahila Mahavidh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armvir Singh</w:t>
              <w:br/>
              <w:t>1529001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rad Kumar Vaish</w:t>
              <w:br/>
              <w:t>Maharana Pratap Govt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 Tiwari</w:t>
              <w:br/>
              <w:t>1519004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Tiwari</w:t>
              <w:br/>
              <w:t>R.S.G.U. P.G. College pukhrayan, Kanpur Deha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rita Bharti</w:t>
              <w:br/>
              <w:t>1519008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mal Kumar Dinkar</w:t>
              <w:br/>
              <w:t>1515000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vani Nigam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</w:t>
              <w:br/>
              <w:t>1514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eet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Rajput</w:t>
              <w:br/>
              <w:t>1517005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a Yadav</w:t>
              <w:br/>
              <w:t>1517004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cha Singh</w:t>
              <w:br/>
              <w:t>1533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Uday Bhan Singh</w:t>
              <w:br/>
              <w:t>Fi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sha Shukla</w:t>
              <w:br/>
              <w:t>1533001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ooja Tiwari</w:t>
              <w:br/>
              <w:t>1533002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eeti Singh</w:t>
              <w:br/>
              <w:t>1532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Shukla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ya Mandir Mahila Mahavid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jee Gaut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6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jay Kumar Singh</w:t>
              <w:br/>
              <w:t>Fo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endra Kumar</w:t>
              <w:br/>
              <w:t>1517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shat Shukla</w:t>
              <w:br/>
              <w:t>1517003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.D. Dubey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enu Sankhwar</w:t>
              <w:br/>
              <w:t>1506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Laxmi Tiwari</w:t>
              <w:br/>
              <w:t>1506003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Vilash Maurya</w:t>
              <w:br/>
              <w:t>1533001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.H. Siddiqui</w:t>
              <w:br/>
              <w:t>Badri Vishal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brat Singh</w:t>
              <w:br/>
              <w:t>1530000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Manoher</w:t>
              <w:br/>
              <w:t>1530001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yanendra Kumar Muir</w:t>
              <w:br/>
              <w:t>1523000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ushplata</w:t>
              <w:br/>
              <w:t>1523000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y Kumar kashyap</w:t>
              <w:br/>
              <w:t>1517004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ay Shankar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  <w:t>D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 Prakash Pandey</w:t>
              <w:br/>
              <w:t>1517002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anjay Kumar Swarnk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hilesh Verma</w:t>
              <w:br/>
              <w:t>1533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Tarique Khan</w:t>
              <w:br/>
              <w:t>1511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nakshi Pandey</w:t>
              <w:br/>
              <w:t>1517005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ndra Kumar</w:t>
              <w:br/>
              <w:t>1526000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Bharti</w:t>
              <w:br/>
              <w:t>1538002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S. Chandel</w:t>
              <w:br/>
              <w:t>D B S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irmala Kumari</w:t>
              <w:br/>
              <w:t>1519006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 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ak Kumar Saxena</w:t>
              <w:br/>
              <w:t>1530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ftikhar Hasan</w:t>
              <w:br/>
              <w:t>Vivekanand Gramodhyog Mahavidyalaya Dibiyapur Auraiy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ena Lohana</w:t>
              <w:br/>
              <w:t>1517004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D. Pandey</w:t>
              <w:br/>
              <w:t>P.P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Singh Tomar</w:t>
              <w:br/>
              <w:t>1506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fat Quamar</w:t>
              <w:br/>
              <w:t>1506003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rmistha Chakroborty</w:t>
              <w:br/>
              <w:t>1531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utan Vohra</w:t>
              <w:br/>
              <w:t>A.N.D.N.N.M.M.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ca Gautam</w:t>
              <w:br/>
              <w:t>1531000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teesh Kumar Sinh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ka Saxena</w:t>
              <w:br/>
              <w:t>1531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rabhi Mishra</w:t>
              <w:br/>
              <w:t>S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Umar Farooqui</w:t>
              <w:br/>
              <w:t>1538000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uneera Bhadauria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Kushwaha</w:t>
              <w:br/>
              <w:t>1532000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wala Devi Vidya Mandir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man Pandey</w:t>
              <w:br/>
              <w:t>1532003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un Mishra</w:t>
              <w:br/>
              <w:t>1532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il Kumar</w:t>
              <w:br/>
              <w:t>1533004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dai Bhan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raj Yadav</w:t>
              <w:br/>
              <w:t>1519008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 Tiwari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Chand</w:t>
              <w:br/>
              <w:t>1533002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 xml:space="preserve">Rashmi Rai </w:t>
              <w:br/>
              <w:t>1514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muel Dayal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 Kishor</w:t>
              <w:br/>
              <w:t>192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ta Sonkar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dhulekha</w:t>
              <w:br/>
              <w:t>1538001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ita Ary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a vishwakarma</w:t>
              <w:br/>
              <w:t>1533003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Chaubey</w:t>
              <w:br/>
              <w:t>S.N. Sen B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ari Om Mishra</w:t>
              <w:br/>
              <w:t>1532004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nod Kumar Pandey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lka Singh</w:t>
              <w:br/>
              <w:t>1514002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Srivastav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lini Mishra</w:t>
              <w:br/>
              <w:t>1532002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sha Rani Pandey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arendra Kumar Singh</w:t>
              <w:br/>
              <w:t>1517002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haya Jain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  <w:bookmarkStart w:id="0" w:name="_GoBack"/>
            <w:bookmarkStart w:id="1" w:name="_GoBack"/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jjawal Chaturve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4001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Awasthi</w:t>
              <w:br/>
              <w:t>D.B.S. Degree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  <w:bookmarkEnd w:id="2"/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-Pre-PhD submission is approved for final thesis sub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-The file is under pro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eastAsia="en-US" w:bidi="ar-SA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59B005-7328-4CED-B133-8C4183FE3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  <Pages>12</Pages>
  <Words>2544</Words>
  <Characters>14507</Characters>
  <CharactersWithSpaces>1701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2-09-29T13:01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B259E8E145FD9D39152EFFE61454</vt:lpwstr>
  </property>
  <property fmtid="{D5CDD505-2E9C-101B-9397-08002B2CF9AE}" pid="3" name="KSOProductBuildVer">
    <vt:lpwstr>1033-11.2.0.11191</vt:lpwstr>
  </property>
</Properties>
</file>