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672"/>
        <w:gridCol w:w="3691"/>
        <w:gridCol w:w="2429"/>
        <w:gridCol w:w="3196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/>
              </w:rPr>
              <w:t xml:space="preserve">Updated on 29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r. No.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Candidate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Name of Superviso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Subjec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Dub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510019/2021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mita Mishra DWTC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bhishek K. Mish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Vikas Mishra, DBS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lok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Umesh Chandra Yadav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bar Fat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58/2021    dt22/07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 Shukla (Ass. Prof.),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mit Kumar Gupt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omal Saxen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nita Dev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mta Gangwar, ANDNNMM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kit Kumar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ridulesh Sin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l Saxe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adhana Asth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514003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ukulika Hitkari, DG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rshi Ayub Ansar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Panda,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shish Ku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Om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hikha Singh, PPN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themat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ish Pratap Sing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sh Kumar, Firoz Gandhi College Rai Barel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shutosh Sharm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Shar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vinash Awadh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anjeeva Shukla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adri Narayan Mish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510023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Mridula Bhado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haskar Pandey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il Kumar VSSD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raj Mo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Om Kum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KPG College, Etawah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rijesh Kumar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Pratima Singh DAV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eepika Katiyar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inesh Chandr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Ompal Singh DAV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ivya Sahu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iyush Prakas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ivya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 Vidya Mandir Mahila Mahavidyalaya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ari Om Sharan Tripathi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nand Swaroop Shukla,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Jayanti Chauras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10046/2021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Dilip Chandra Gupta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Kaushal Kumar Dubey</w:t>
              <w:br/>
              <w:t>15200019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vind Kumar Tripathi, DSN PG College Unnao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ahnaz Khan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Meena Yadav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H.C. Srivastava, Firoz Gandhi College, Raebarel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eera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Nisha Tiwa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1519005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itambha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NDNN Mahila Mahavidyalay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Dwivedi,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ooja Baw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B.K. Dixit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ag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ka Dwive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uhari Devi Girls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mod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of. Mradula Bhadauriya (Retd.), CSJM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ducational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atiksha Bajpa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lka Mishra Juhari Devi Girl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riyanka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2/2021    dt22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J.P. Shukla, DBS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Rashmi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avi Rasto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ajeev Shukla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lini Agrawal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ohitash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Renu Dixit, DAV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Hindi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140026/2021    dt02/08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chana Tripathi, ANDNN Mahila Mahavidyalaya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andeep Kumar Sonk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 Kumar Firoz Gandhi College Rai barell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pna Vishwanath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SJMU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R&amp;D/2015-16/15060035/2021    dt23/07/202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Sugandha Dixit, D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Trishna Upadhya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Manoj Awasth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Armapur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zma Akhtar Ans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SSD PG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Ved Prakash 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Dr. Aruna Kumari, VSSD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deep Pandey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Shankar Prasad Pandey, DAV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k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aytri Singh, Armapore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Yasmeen Bano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 Bag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eep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AV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mvad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 Prakash Mau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eela Sinha</w:t>
              <w:br/>
              <w:t>V.S.S.D.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nam Kanauji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endr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u Dixit</w:t>
              <w:br/>
              <w:t>C.S.J.M.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avlat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and Prakash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Singh</w:t>
              <w:br/>
              <w:t>Christ Church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ju La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tyush Vatsala Dwivedi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parna Tripath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Dwivedi</w:t>
              <w:br/>
              <w:t>PPN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nand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et Kamal</w:t>
              <w:br/>
              <w:t>Christ Church PG Coll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ukesh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</w:t>
              <w:br/>
              <w:t>Feroj Gandhi College Rai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vind Kumar Katiy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dhanshu Chamanj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dat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 Kumar Trived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Pradeep Kumar Tripathi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eeti Trivedi</w:t>
              <w:br/>
              <w:t>ANDNN Mahila Mahavidyalaya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neet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amil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lpa Kaistha</w:t>
              <w:br/>
              <w:t>C.S.J.M. University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icrob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dna Dixi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shmi Sinha Nigam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aurav Mis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opendra Kumar Pandey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ru Kandp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kumar Singh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man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aya Dixit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darshan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aushlendra Tiw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weety Srivastava</w:t>
              <w:br/>
              <w:t>D.W.T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ducation Training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awan kuma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oj Awas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Pande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bhilasha Gou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lok kumar Singh</w:t>
              <w:br/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irendra Kumar Srivastav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  <w:br/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resh Kumar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B.S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eena Ary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urabh Singh Parih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Feroze Gandhi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Ishwar Chand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 Se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wat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vek Singh Sachan</w:t>
              <w:br/>
              <w:t>I.B.M., C.S.J.M. Universit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usiness Managemen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ginee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jali Yadav,</w:t>
              <w:br/>
              <w:t>J.D.V.M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vek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Esha Yadav,</w:t>
              <w:br/>
              <w:t>Janta College Bakewar Etawa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a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Dixit</w:t>
              <w:br/>
              <w:t>PPN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nil Datt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una Kumari</w:t>
              <w:br/>
              <w:t>VSS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andraprabh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jan Lal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Kishore Tripathi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kas Chandra Srivastava</w:t>
              <w:br/>
              <w:t>1520001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vind Kumar Tripathi</w:t>
              <w:br/>
              <w:t>D.S.N. P.G. College Unna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Histo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Zia Tasneem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ohammad Arshad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endra Kumar</w:t>
              <w:br/>
              <w:t>1531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pna Verma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harmendra Kumar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run Kumar Singh</w:t>
              <w:br/>
              <w:t>1509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Shukl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mit Sachan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Jai Prakash Yadav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n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pna Sing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  <w:br/>
              <w:t>1511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hupendra Kumar Sha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dhya Singh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Jay Prakash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rishna Murari Shukl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 Prakash Pradhan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aya Shanker Verm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Brajesh Kumar</w:t>
              <w:br/>
              <w:t>1509001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ev Kumar</w:t>
              <w:br/>
              <w:t>V.S.S.D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urag Mishr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iv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Khushnuma Al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eraj Anwer Khan</w:t>
              <w:br/>
              <w:t>Halim Muslim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Urdu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kit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kas Singh gangwar</w:t>
              <w:br/>
              <w:t>V.S.S.D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shma Dev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Tyag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urmit Kaur</w:t>
              <w:br/>
              <w:t>Guru nanak Girls P.G. College,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jesh Kumar</w:t>
              <w:br/>
              <w:t>1518003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Prabhat Singh</w:t>
              <w:br/>
              <w:t>Badri Vishal P.G. College Farrukhaba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nish Kumar Singh</w:t>
              <w:br/>
              <w:t>1533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mjee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ra Yadav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.K. Dixit 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Kumari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Chandan Prasad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hemistr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ika Gupta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Suneja</w:t>
              <w:br/>
              <w:t>Guru nanak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ome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Uma Prasad</w:t>
              <w:br/>
              <w:t>1518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dhana Rani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rijesh Kumar</w:t>
              <w:br/>
              <w:t>1518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.K. Chauras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Geograph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ok Kumar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 xml:space="preserve">Dr. Ramjee Prasad 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ali Yadav</w:t>
              <w:br/>
              <w:t>1533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Krishan Kumar</w:t>
              <w:br/>
              <w:t>P.P.N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harmvir Singh</w:t>
              <w:br/>
              <w:t>1529001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arad Kumar Vaish</w:t>
              <w:br/>
              <w:t>Maharana Pratap Govt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hys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ahendra Kumar Tiwari</w:t>
              <w:br/>
              <w:t>1519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njan Tiwari</w:t>
              <w:br/>
              <w:t>R.S.G.U. P.G. College pukhrayan, Kanpur Deha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rita Bharti</w:t>
              <w:br/>
              <w:t>1519008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Deepti Ranjan Bisaria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imal Kumar Dinkar</w:t>
              <w:br/>
              <w:t>1515000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hivani Nigam</w:t>
              <w:br/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ducation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iyanka</w:t>
              <w:br/>
              <w:t>1514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.A.V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conomic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Rajput</w:t>
              <w:br/>
              <w:t>1517005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sha Yadav</w:t>
              <w:br/>
              <w:t>1517004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anju Srivastav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cha Singh</w:t>
              <w:br/>
              <w:t>1533001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Uday Bhan Singh</w:t>
              <w:br/>
              <w:t>Fi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sha Shukla</w:t>
              <w:br/>
              <w:t>1533001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ooja Tiwari</w:t>
              <w:br/>
              <w:t>1533002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.K.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reeti Singh</w:t>
              <w:br/>
              <w:t>1532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ekha Shukla</w:t>
              <w:br/>
              <w:t>Juhari Devi Girls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verma</w:t>
              <w:br/>
              <w:t>1532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1519006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anjay Kumar Singh</w:t>
              <w:br/>
              <w:t>Foroz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ubhendra Kumar</w:t>
              <w:br/>
              <w:t>1517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shat Shukla</w:t>
              <w:br/>
              <w:t>1517003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G.D. Dubey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enu Sankhwar</w:t>
              <w:br/>
              <w:t>1506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Laxmi Tiwari</w:t>
              <w:br/>
              <w:t>1506003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rchana Srivastava</w:t>
              <w:br/>
              <w:t>D.G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Vilash Maurya</w:t>
              <w:br/>
              <w:t>1533001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M.H. Siddiqui</w:t>
              <w:br/>
              <w:t>Badri Vishal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brat Singh</w:t>
              <w:br/>
              <w:t>15300009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m Manoher</w:t>
              <w:br/>
              <w:t>1530001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ipin Chandra Kaushik</w:t>
              <w:br/>
              <w:t>V.S.S.D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Gyanendra Kumar Muir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Pushplata</w:t>
              <w:br/>
              <w:t>1523000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udhir Kumar Awasthi</w:t>
              <w:br/>
              <w:t>C.S.J.M. Universi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Life Scienc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njay Kumar kashyap</w:t>
              <w:br/>
              <w:t>1517004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ay Shankar Shukl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635"/>
        <w:gridCol w:w="3655"/>
        <w:gridCol w:w="2410"/>
        <w:gridCol w:w="315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  <w:t>D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v Prakash Pandey</w:t>
              <w:br/>
              <w:t>1517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rof. Sanjay Kumar Swarnka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hilesh Verma</w:t>
              <w:br/>
              <w:t>15330025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Anil Kumar Singh</w:t>
              <w:br/>
              <w:t>C.S.N. P.G. College Hardo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Tarique Khan</w:t>
              <w:br/>
              <w:t>1511003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ndra Nirmal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Commer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eenakshi Pandey</w:t>
              <w:br/>
              <w:t>1517005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P.P.N. P.G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atyandra Kumar</w:t>
              <w:br/>
              <w:t>1526000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inod Mohan Mishr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Military Studies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ju Bharti</w:t>
              <w:br/>
              <w:t>1538002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S. Chandel</w:t>
              <w:br/>
              <w:t>D B S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Nirmala Kumari</w:t>
              <w:br/>
              <w:t>1519006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man Singh</w:t>
              <w:br/>
              <w:t>D G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Deepak Kumar Saxena</w:t>
              <w:br/>
              <w:t>1530000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Iftikhar Hasan</w:t>
              <w:br/>
              <w:t>Vivekanand Gramodhyog Mahavidyalaya Dibiyapur Auraiy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olitical Scienc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eena Lohana</w:t>
              <w:br/>
              <w:t>1517004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B.D. Pandey</w:t>
              <w:br/>
              <w:t>P.P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English Literature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kanksha Singh Tomar</w:t>
              <w:br/>
              <w:t>1506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afat Quamar</w:t>
              <w:br/>
              <w:t>15060034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Vandana Nigam</w:t>
              <w:br/>
              <w:t>D.G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Botan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armistha Chakroborty</w:t>
              <w:br/>
              <w:t>15310016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utan Vohra</w:t>
              <w:br/>
              <w:t>A.N.D.N.N.M.M.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ca Gautam</w:t>
              <w:br/>
              <w:t>15310003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Niteesh Kumar Sinha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nika Saxena</w:t>
              <w:br/>
              <w:t>15310012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Surabhi Mishra</w:t>
              <w:br/>
              <w:t>S.N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Psych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Mohd. Umar Farooqui</w:t>
              <w:br/>
              <w:t>1538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Tuneera Bhadauria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Zo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Shikha Kushwaha</w:t>
              <w:br/>
              <w:t>1532000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Jwala Devi Vidya Mandir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shuman Pandey</w:t>
              <w:br/>
              <w:t>15320037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Varun Mishra</w:t>
              <w:br/>
              <w:t>15320038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Anita Sonkar</w:t>
              <w:br/>
              <w:t>V.S.S.D. PG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anskrit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Anil Kumar</w:t>
              <w:br/>
              <w:t>15330041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Udai Bhan Singh</w:t>
              <w:br/>
              <w:t>Feroze Gandhi College Raebarel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Sociology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lang w:val="en-IN"/>
              </w:rPr>
            </w:pPr>
            <w:r>
              <w:rPr>
                <w:rFonts w:eastAsia="Calibri" w:cs="Mangal"/>
                <w:kern w:val="0"/>
                <w:lang w:val="en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/>
              </w:rPr>
              <w:t>Rituraj Yadav</w:t>
              <w:br/>
              <w:t>15190080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Dr. Rajesh Kumar Tiwari</w:t>
              <w:br/>
              <w:t>D.A.V. College Kanpu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/>
              </w:rPr>
              <w:t>Hindi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0"/>
                  <w:lang w:val="en-IN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eastAsia="en-US" w:bidi="ar-SA" w:val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AC0E6-0E0F-4244-856D-C02E353C0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  <Pages>11</Pages>
  <Words>2405</Words>
  <Characters>13710</Characters>
  <CharactersWithSpaces>16083</CharactersWithSpaces>
  <Paragraphs>3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8-23T07:18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B259E8E145FD9D39152EFFE61454</vt:lpwstr>
  </property>
  <property fmtid="{D5CDD505-2E9C-101B-9397-08002B2CF9AE}" pid="3" name="KSOProductBuildVer">
    <vt:lpwstr>1033-11.2.0.11191</vt:lpwstr>
  </property>
</Properties>
</file>