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stellar" w:hAnsi="Castellar" w:cs="Times New Roman"/>
                <w:b/>
                <w:b/>
                <w:sz w:val="44"/>
                <w:szCs w:val="32"/>
                <w:u w:val="single"/>
              </w:rPr>
            </w:pP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32"/>
                <w:u w:val="single"/>
                <w:lang w:val="en-IN" w:eastAsia="en-US" w:bidi="ar-SA"/>
              </w:rPr>
              <w:t>Status of Pre PhD-Submission of the Candidates 2021-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 xml:space="preserve">( </w:t>
            </w:r>
            <w:r>
              <w:rPr>
                <w:rFonts w:eastAsia="Calibri" w:cs="Times New Roman" w:ascii="Castellar" w:hAnsi="Castellar"/>
                <w:b/>
                <w:kern w:val="0"/>
                <w:sz w:val="44"/>
                <w:szCs w:val="48"/>
                <w:u w:val="single"/>
                <w:lang w:val="en-IN" w:eastAsia="en-US" w:bidi="ar-SA"/>
              </w:rPr>
              <w:t xml:space="preserve">Updated on 17/06/2022 </w:t>
            </w:r>
            <w:r>
              <w:rPr>
                <w:rFonts w:eastAsia="Calibri" w:cs="Times New Roman" w:ascii="Castellar" w:hAnsi="Castellar"/>
                <w:b/>
                <w:kern w:val="0"/>
                <w:sz w:val="52"/>
                <w:szCs w:val="48"/>
                <w:u w:val="single"/>
                <w:lang w:val="en-IN" w:eastAsia="en-US" w:bidi="ar-SA"/>
              </w:rPr>
              <w:t>)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r. No.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Candidat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Name of Superviso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Subjec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24"/>
                <w:lang w:val="en-IN" w:eastAsia="en-US" w:bidi="ar-SA"/>
              </w:rPr>
              <w:t>Current Statu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Dub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510019/2021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mita Mishra DWTC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bhishek K.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Vikas Mishra, DBS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ar-SA"/>
              </w:rPr>
              <w:t>No paper published in science/multi-disciplinary journal that are UGC approved. At least 1 UGC approved journal publication required for further Pre PhD processing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lok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Umesh Chandra Yadav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bar Fati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58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 Shukla (Ass. Prof.),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mit Kumar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omal Saxen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nit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mta Gangwar, ANDNNMM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kit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ridulesh Sing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shul Saxe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adhana Asthan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33/2021    dt 26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ukulika Hitkari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rshi Ayub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Panda,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shi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O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hikha Singh, 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themat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ish Pratap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sh Kumar, Firoz Gandhi College Rai Barel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shutosh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Sharm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vinash Awad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anjeeva Shukla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adri Narayan Mish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51002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Mridula Bhador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haskar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il Kumar 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raj Mo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Om Kum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KPG College,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rij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Pratima Singh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eepika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inesh Chand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Ompal Singh DAV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ivya Sahu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iyush Prakas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ivy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 Vidya Mandir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ari Om Sharan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nand Swaroop Shukla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Jayanti Chaurasi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10046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Dilip Chandra Gupta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Kaushal Kumar Dubey</w:t>
              <w:br/>
              <w:t>152000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vind Kumar Tripathi, DSN PG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ahnaz K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Meen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H.C. Srivastava, Firoz Gandhi College,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ee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Nisha Tiwar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1519005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itambhar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NDNN Mahila Mahavidyalay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Dwivedi,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ooja Baw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B.K. Dixit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ag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ka Dwived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Juhari Devi Girls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mod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of. Mradula Bhadauriya (Retd.), CSJM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ducational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atiksha Bajpa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lka Mishra Juhari Devi Girl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riyanka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jeev Kumar Sha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2/2021    dt22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J.P. Shukla, DBS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Rashmi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njan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olitical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ti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ankaj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avi Rasto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ajeev Shukla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itu Por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alini Agrawal</w:t>
              <w:br/>
              <w:t>Juhari devi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ohitash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Renu Dixit, DAV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daf Ni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140026/2021    dt02/08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chana Tripathi, ANDNN Mahila Mahavidyalaya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andeep Kumar Sonk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 Kumar Firoz Gandhi College Rai barell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pna Vishwanath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Anshu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SJMU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Shikha Dixi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R&amp;D/2015-16/15060035/2021    dt23/07/2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Sugandha Dixit, DG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weta Tiw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151900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kesh Kumar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Trishna Upadhya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Manoj Awasth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sha Kiran Yada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rima Ga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Armapur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zma Akhtar Ans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vendra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SSD PG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Ved Prakash 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Dr. Aruna Kumari, VSSD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deep Pandey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Shankar Prasad Pandey, DAV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k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aytri Singh, Armapore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Yasmeen Bano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Praka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.P. Shuk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 Bag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Indra Nirm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eep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AV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mvad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man Singh</w:t>
              <w:br/>
              <w:t>D.G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ya Prakash Mau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eela Sinha</w:t>
              <w:br/>
              <w:t>V.S.S.D.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nam Kanauji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Dilip Chandra Gupta 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vendr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u Dixit</w:t>
              <w:br/>
              <w:t>C.S.J.M.Universit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iyanka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avlat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and Prakash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Singh</w:t>
              <w:br/>
              <w:t>Christ Church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ju La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tyush Vatsala Dwivedi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parna Tripath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andana Dwivedi</w:t>
              <w:br/>
              <w:t>PPN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nand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et Kamal</w:t>
              <w:br/>
              <w:t>Christ Church PG Coll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ukesh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sh Kumar</w:t>
              <w:br/>
              <w:t>Feroj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vind Kumar Katiy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dhanshu Chamanj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dat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 Kumar Trived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Pradeep Kumar Tripathi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eeti Trivedi</w:t>
              <w:br/>
              <w:t>ANDNN Mahila Mahavidyalaya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neet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amil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lpa Kaistha</w:t>
              <w:br/>
              <w:t>C.S.J.M. University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icrob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edna Dixi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shmi Sinha Nigam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aurav Mis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opendra Kumar Pandey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ru Kandp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kumar Singh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man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aya Dixit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darshan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aushlendra Tiw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weety Srivastava</w:t>
              <w:br/>
              <w:t>D.W.T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ducation Training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awan kuma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oj Awas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ikha Pande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bhilasha Gou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lok kumar Singh</w:t>
              <w:br/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hirendra Kumar Srivastav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dya Sagar Gup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  <w:br/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resh Kumar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Kum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B.S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eena Ary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Tej Bahadu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urabh Singh Parih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anjan Kumar Sin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Feroze Gandhi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Ishwar Chand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nu Dix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 Se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wat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vek Singh Sachan</w:t>
              <w:br/>
              <w:t>I.B.M., C.S.J.M. Universit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usiness Managemen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ginee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njali Yadav,</w:t>
              <w:br/>
              <w:t>J.D.V.M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vek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Esha Yadav,</w:t>
              <w:br/>
              <w:t>Janta College Bakewar Etawah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o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a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Dixit</w:t>
              <w:br/>
              <w:t>PPN PG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nil Datt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una Kumari</w:t>
              <w:br/>
              <w:t>VSS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andraprabh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dhana Ran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jan Lal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Kishore Tripathi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kas Chandra Srivastava</w:t>
              <w:br/>
              <w:t>1520001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vind Kumar Tripathi</w:t>
              <w:br/>
              <w:t>D.S.N. P.G. College Unnao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Histo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Zia Tasnee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ohammad Arshad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tendra Kumar</w:t>
              <w:br/>
              <w:t>1531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pna Verma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sych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hendra Kumar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harmendra Kumar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run Kumar Singh</w:t>
              <w:br/>
              <w:t>1509000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Shukl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mit Sachan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Jai Prakash Yadav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n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pna Sing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Nita Dave Jain </w:t>
              <w:br/>
              <w:t>Christ Church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  <w:br/>
              <w:t>1511003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hupendra Kumar Sha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dhya Singh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Jay Prakash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rishna Murari Shukl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 Prakash Pradhan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aya Shanker Verm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nod Mohan Mishr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Military Studi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Brajesh Kumar</w:t>
              <w:br/>
              <w:t>1509001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eev Kumar</w:t>
              <w:br/>
              <w:t>V.S.S.D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urag Mishr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jiv Shukl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ommer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Khushnuma Al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eraj Anwer Khan</w:t>
              <w:br/>
              <w:t>Halim Muslim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Urdu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kit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Vikas Singh gangwar</w:t>
              <w:br/>
              <w:t>V.S.S.D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shma Dev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Tyag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urmit Kaur</w:t>
              <w:br/>
              <w:t>Guru nanak Girls P.G. College,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3405"/>
        <w:gridCol w:w="3121"/>
        <w:gridCol w:w="2451"/>
        <w:gridCol w:w="4011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jesh Kumar</w:t>
              <w:br/>
              <w:t>1518003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Prabhat Singh</w:t>
              <w:br/>
              <w:t>Badri Vishal P.G. College Farrukhabad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nish Kumar Singh</w:t>
              <w:br/>
              <w:t>1533000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mjee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eera Yadav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 xml:space="preserve">Dr. R.K. Dixit 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Kumari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Chandan Prasad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Chemistr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epika Gupt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Suneja</w:t>
              <w:br/>
              <w:t>Guru nanak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ome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 Ji Gautam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jay Kumar Singh</w:t>
              <w:br/>
              <w:t>Foroz Gandhi College Rai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 Literatur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Uma Prasad</w:t>
              <w:br/>
              <w:t>1518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dhana Rani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rijesh Kumar</w:t>
              <w:br/>
              <w:t>1518001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Chaurasi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Geograph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shok Kumar</w:t>
              <w:br/>
              <w:t>153300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shok Kumar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ali Yadav</w:t>
              <w:br/>
              <w:t>1533003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Krishan Kumar</w:t>
              <w:br/>
              <w:t>P.P.N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u Verma</w:t>
              <w:br/>
              <w:t>1532001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  <w:br/>
              <w:t>Kanpur vidhya mandir mahila Mahavidhyala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harmvir Singh</w:t>
              <w:br/>
              <w:t>1529001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arad Kumar Vaish</w:t>
              <w:br/>
              <w:t>Maharana Pratap Govt. P.G. College Hardo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hys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ahendra Kumar Tiwari</w:t>
              <w:br/>
              <w:t>1519004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anjan Tiwari</w:t>
              <w:br/>
              <w:t>R.S.G.U. P.G. College pukhrayan, Kanpur Dehat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arita Bharti</w:t>
              <w:br/>
              <w:t>1519008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Deepti Ranjan Bisaria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imal Kumar Dinkar</w:t>
              <w:br/>
              <w:t>1515000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hivani Nigam</w:t>
              <w:br/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ducation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iyanka</w:t>
              <w:br/>
              <w:t>1514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neet Awasth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.A.V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Meera Yadav</w:t>
              <w:br/>
              <w:t>1514002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.K. Dixit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conomic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kanksha Rajput</w:t>
              <w:br/>
              <w:t>1517005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ju Srivastav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sha Yadav</w:t>
              <w:br/>
              <w:t>15170045</w:t>
            </w:r>
            <w:bookmarkStart w:id="0" w:name="_GoBack"/>
            <w:bookmarkEnd w:id="0"/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anju Srivastav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icha Singh</w:t>
              <w:br/>
              <w:t>15330017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Uday Bhan Singh</w:t>
              <w:br/>
              <w:t>Firoz Gandhi College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Varsha Shukla</w:t>
              <w:br/>
              <w:t>153300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.K. Mishr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ooja Tiwari</w:t>
              <w:br/>
              <w:t>15330024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.K. Mishra</w:t>
              <w:br/>
              <w:t>D.A.V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Preeti Singh</w:t>
              <w:br/>
              <w:t>1532002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Rekha Shukla</w:t>
              <w:br/>
              <w:t>Juhari Devi Girls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nju verma</w:t>
              <w:br/>
              <w:t>15320012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Nirupama Tripathi</w:t>
              <w:br/>
              <w:t>Kanpur Vidya Mandir Mahila Mahavidyalay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anskrit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jee Gau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1519006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anjay Kumar Singh</w:t>
              <w:br/>
              <w:t>Foroz Gandhi college Raebareli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Hindi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ubhendra Kumar</w:t>
              <w:br/>
              <w:t>1517003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Suman Singh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Akshat Shukla</w:t>
              <w:br/>
              <w:t>1517003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G.D. Dubey</w:t>
              <w:br/>
              <w:t>P.P.N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English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Shenu Sankhwar</w:t>
              <w:br/>
              <w:t>1506001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Archana Srivastava</w:t>
              <w:br/>
              <w:t>D.G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Botan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 Vilash Maurya</w:t>
              <w:br/>
              <w:t>1533001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M.H. Siddiqui</w:t>
              <w:br/>
              <w:t>Badri Vishal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Sociology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Devbrat Singh</w:t>
              <w:br/>
              <w:t>15300009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Bipin Chandra Kaushik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olitical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Ram Manoher</w:t>
              <w:br/>
              <w:t>1530001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Dr. Bipin Chandra Kaushik</w:t>
              <w:br/>
              <w:t>V.S.S.D. P.G. College Kanpur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olitical Scienc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IN" w:eastAsia="en-US" w:bidi="ar-SA"/>
              </w:rPr>
              <w:t>Gyanendra Kumar Muir</w:t>
              <w:br/>
              <w:t>15230005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Prof. Sudhir Kumar Awasthi</w:t>
              <w:br/>
              <w:t>C.S.J.M. University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en-IN" w:eastAsia="en-US" w:bidi="ar-SA"/>
              </w:rPr>
              <w:t>Life Science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</w:t>
            </w:r>
          </w:p>
        </w:tc>
      </w:tr>
      <w:tr>
        <w:trPr/>
        <w:tc>
          <w:tcPr>
            <w:tcW w:w="1428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No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pproved-Pre-PhD submission is approved for final thesis submi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Under process-The file is under pro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Furnish all details as per the comments of the exper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Please submit your Pre-PhD documents complete in all respects in the enclosed for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Two research publications with at least one in refereed journal/UGC Care list, two research presentations in conferences as per your synopsis.  Mail to </w:t>
            </w:r>
            <w:hyperlink r:id="rId2"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p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For any query/detail mail to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p</w:t>
              </w:r>
              <w:r>
                <w:rPr>
                  <w:rStyle w:val="InternetLink"/>
                  <w:rFonts w:eastAsia="Calibri" w:cs="Mangal"/>
                  <w:kern w:val="0"/>
                  <w:sz w:val="22"/>
                  <w:szCs w:val="22"/>
                  <w:lang w:val="en-IN" w:eastAsia="en-US" w:bidi="ar-SA"/>
                </w:rPr>
                <w:t>hdinf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en-IN" w:eastAsia="en-US" w:bidi="ar-SA"/>
                </w:rPr>
                <w:t>@csjmu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fter approval of Pre-PhD, final submission of PhD thesis is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1. 4 hard copies of PhD thesis; 4 copies of synopsis; 4 copies of summ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2. Soft copy of PhD thesis, synopsis &amp; summary in the pen dr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3. Rs.10,000/- Deposit in the account number of the Finance Officer, Chhatrapati Shahu Ji Maharaj University, Kanpu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Account Number: 29400200000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IFSC details:  BARB0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RB(Zero)CSUK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Bank branch name &amp; address:Bank of Baroda, CSJM University Campus, Kanp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4. Complete plagiarism report should be essentially incorporated in the PhD the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  <w:t>5. Panel of concerned National/International external experts of Professor rank from the candidate’s supervisor and subject conve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/>
      </w:r>
    </w:p>
    <w:sectPr>
      <w:type w:val="nextPage"/>
      <w:pgSz w:orient="landscape" w:w="16838" w:h="11906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603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30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1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30f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1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63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info@csjmu.ac.in" TargetMode="External"/><Relationship Id="rId3" Type="http://schemas.openxmlformats.org/officeDocument/2006/relationships/hyperlink" Target="mailto:phdinfo@csjmu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  <Pages>11</Pages>
  <Words>2161</Words>
  <Characters>12320</Characters>
  <CharactersWithSpaces>14453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0:00Z</dcterms:created>
  <dc:creator>edp-7</dc:creator>
  <dc:description/>
  <dc:language>en-US</dc:language>
  <cp:lastModifiedBy>Microsoft account</cp:lastModifiedBy>
  <cp:lastPrinted>2021-09-23T07:24:00Z</cp:lastPrinted>
  <dcterms:modified xsi:type="dcterms:W3CDTF">2022-06-17T10:14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