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 w:eastAsia="en-US" w:bidi="ar-SA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 w:eastAsia="en-US" w:bidi="ar-SA"/>
              </w:rPr>
              <w:t xml:space="preserve">Updated on 24/05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>)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r. No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Candidat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Superviso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ubjec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Dub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510019/2021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mita Mishra DWTC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K.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Vikas Mishra, DBS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o paper published in science/multi-disciplinary journal that are UGC approved. At least 1 UGC approved journal publication required for further Pre PhD processing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lok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Umesh Chandra Yadav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bar Fati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58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 Shukla (Ass. Prof.),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it Kumar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omal Saxen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nit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mta Gangwar, ANDNNMM, K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kit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ridulesh Sing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shul Saxe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adhana Astha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33/2021    dt 26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ukulika Hitkari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shi Ayub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Pand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shi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O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hikha Singh, 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themat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Pratap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sh Kumar, Firoz Gandhi College Rai Barel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utosh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Shar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vinash Awad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a Shukla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adri Narayan Mish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5100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Mridula Bhador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haskar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raj Mo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Om Kum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KPG College,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rij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Pratima Singh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eepika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nesh Chand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Ompal Singh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ivya Sahu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iyush Prakas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ivy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 Vidya Mandir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ari Om Sharan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and Swaroop Shukla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Jayanti Chauras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46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Dilip Chandra Gupt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ushal Kumar Dubey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vind Kumar Tripathi, DSN PG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hnaz K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een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H.C. Srivastava, Firoz Gandhi College,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ee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Nisha Tiw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1900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itambha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DNN Mahila Mahavidyala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Dwivedi,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 Baw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ag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ka Dwive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Juhari Devi Girls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mod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of. Mradula Bhadauriya (Retd.), CSJM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al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tiksha Bajpa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Mishra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iyanka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2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J.P. Shukla, DB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Rashmi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vi Rasto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ev Shukla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lini Agrawal</w:t>
              <w:br/>
              <w:t>Juhari devi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ohita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enu Dixit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26/2021    dt02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chana Tripathi, ANDNN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deep Kumar Sonk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 Kumar Firoz Gandhi College Rai barell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pna Vishwanath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5/2021    dt23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rishna Upadhya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noj Awasth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zma Akhtar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ed Prakash 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a Kumar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deep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Shankar Prasad Pandey, DAV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k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, Armapore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Yasmeen Ban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 Bag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eep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mvad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D.G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 Prakash Mau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eela Sinha</w:t>
              <w:br/>
              <w:t>V.S.S.D.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nam Kanauji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endr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u Dixit</w:t>
              <w:br/>
              <w:t>C.S.J.M.Universit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avlat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and Prakash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ju La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tyush Vatsala Dwivedi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parna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andana Dwivedi</w:t>
              <w:br/>
              <w:t>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nand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et Kamal</w:t>
              <w:br/>
              <w:t>Christ Church PG Coll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ukesh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sh Kumar</w:t>
              <w:br/>
              <w:t>Feroj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vind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dhanshu Chamanj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at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 Kumar Tri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eeti Trivedi</w:t>
              <w:br/>
              <w:t>ANDNN Mahila Mahavidyalaya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nee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mil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edna Dixi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shmi Sinha Nigam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aurav Mis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opendra Kumar Pandey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ru Kandp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kumar Singh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aya Dixit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darshan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aushlendra Tiw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oj Awas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bhilasha Gou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irendra Kumar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r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eena A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urabh Singh Parih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Ishwar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 Se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wat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vek Singh Sachan</w:t>
              <w:br/>
              <w:t>I.B.M., C.S.J.M.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ginee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ali Yadav,</w:t>
              <w:br/>
              <w:t>J.D.V.M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vek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Esha Yadav,</w:t>
              <w:br/>
              <w:t>Janta College Bakewar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o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PN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nil Da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una Kumari</w:t>
              <w:br/>
              <w:t>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ndraprabh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jan L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Kishore Tripa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kas Chandra Srivastava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Kumar Tripathi</w:t>
              <w:br/>
              <w:t>D.S.N. P.G.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ia Tasnee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ohammad Arshad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endra Kumar</w:t>
              <w:br/>
              <w:t>1531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pna Verma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sych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harmendra Kumar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un Kumar Singh</w:t>
              <w:br/>
              <w:t>1509000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Shukl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t Sac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Prakash Yadav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n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pn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  <w:br/>
              <w:t>1511003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hupendra Kumar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dhya Singh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Jay Prakas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rishna Murar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 Shanke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Mohan Mishr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rajesh Kumar</w:t>
              <w:br/>
              <w:t>1509001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Kumar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hushnuma Al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raj Anwer Khan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kit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kas Singh gangwar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shm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Tya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urmit Kaur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esh Kumar</w:t>
              <w:br/>
              <w:t>1518003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bhat Singh</w:t>
              <w:br/>
              <w:t>Badri Vishal P.G. College Farrukhaba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 Kumar Singh</w:t>
              <w:br/>
              <w:t>1533000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jee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R.K. Dixit 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Chandan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epik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Ji Gauta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jay Kumar Singh</w:t>
              <w:br/>
              <w:t>Foroz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ma Prasad</w:t>
              <w:br/>
              <w:t>1518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rijesh Kumar</w:t>
              <w:br/>
              <w:t>1518001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Chaurasi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shok Kumar</w:t>
              <w:br/>
              <w:t>153300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shok Kumar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Yadav</w:t>
              <w:br/>
              <w:t>1533003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Krishan Kumar</w:t>
              <w:br/>
              <w:t>P.P.N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u Verma</w:t>
              <w:br/>
              <w:t>1532001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armvir Singh</w:t>
              <w:br/>
              <w:t>1529001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rad Kumar Vaish</w:t>
              <w:br/>
              <w:t>Maharana Pratap Govt. P.G. College Hardo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 Tiwari</w:t>
              <w:br/>
              <w:t>1519004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Tiwari</w:t>
              <w:br/>
              <w:t>R.S.G.U. P.G. College pukhrayan, Kanpur Dehat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rita Bharti</w:t>
              <w:br/>
              <w:t>1519008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mal Kumar Dinkar</w:t>
              <w:br/>
              <w:t>1515000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vani Nigam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</w:t>
              <w:br/>
              <w:t>1514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ra Yadav</w:t>
              <w:br/>
              <w:t>15140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603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3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1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30f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1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3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  <Pages>10</Pages>
  <Words>1949</Words>
  <Characters>11110</Characters>
  <CharactersWithSpaces>1303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5-24T11:17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