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3405"/>
        <w:gridCol w:w="3121"/>
        <w:gridCol w:w="2451"/>
        <w:gridCol w:w="4011"/>
      </w:tblGrid>
      <w:tr>
        <w:trPr/>
        <w:tc>
          <w:tcPr>
            <w:tcW w:w="1428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stellar" w:hAnsi="Castellar" w:cs="Times New Roman"/>
                <w:b/>
                <w:b/>
                <w:sz w:val="44"/>
                <w:szCs w:val="32"/>
                <w:u w:val="single"/>
              </w:rPr>
            </w:pPr>
            <w:r>
              <w:rPr>
                <w:rFonts w:eastAsia="Calibri" w:cs="Times New Roman" w:ascii="Castellar" w:hAnsi="Castellar"/>
                <w:b/>
                <w:kern w:val="0"/>
                <w:sz w:val="44"/>
                <w:szCs w:val="32"/>
                <w:u w:val="single"/>
                <w:lang w:val="en-IN" w:eastAsia="en-US" w:bidi="ar-SA"/>
              </w:rPr>
              <w:t>Status of Pre PhD-Submission of the Candidates 2021-</w:t>
            </w:r>
            <w:r>
              <w:rPr>
                <w:rFonts w:eastAsia="Calibri" w:cs="Times New Roman" w:ascii="Castellar" w:hAnsi="Castellar"/>
                <w:b/>
                <w:kern w:val="0"/>
                <w:sz w:val="52"/>
                <w:szCs w:val="48"/>
                <w:u w:val="single"/>
                <w:lang w:val="en-IN" w:eastAsia="en-US" w:bidi="ar-SA"/>
              </w:rPr>
              <w:t xml:space="preserve">( </w:t>
            </w:r>
            <w:r>
              <w:rPr>
                <w:rFonts w:eastAsia="Calibri" w:cs="Times New Roman" w:ascii="Castellar" w:hAnsi="Castellar"/>
                <w:b/>
                <w:kern w:val="0"/>
                <w:sz w:val="44"/>
                <w:szCs w:val="48"/>
                <w:u w:val="single"/>
                <w:lang w:val="en-IN" w:eastAsia="en-US" w:bidi="ar-SA"/>
              </w:rPr>
              <w:t>Updated on 10/05</w:t>
            </w:r>
            <w:bookmarkStart w:id="0" w:name="_GoBack"/>
            <w:bookmarkEnd w:id="0"/>
            <w:r>
              <w:rPr>
                <w:rFonts w:eastAsia="Calibri" w:cs="Times New Roman" w:ascii="Castellar" w:hAnsi="Castellar"/>
                <w:b/>
                <w:kern w:val="0"/>
                <w:sz w:val="44"/>
                <w:szCs w:val="48"/>
                <w:u w:val="single"/>
                <w:lang w:val="en-IN" w:eastAsia="en-US" w:bidi="ar-SA"/>
              </w:rPr>
              <w:t xml:space="preserve">/2022 </w:t>
            </w:r>
            <w:r>
              <w:rPr>
                <w:rFonts w:eastAsia="Calibri" w:cs="Times New Roman" w:ascii="Castellar" w:hAnsi="Castellar"/>
                <w:b/>
                <w:kern w:val="0"/>
                <w:sz w:val="52"/>
                <w:szCs w:val="48"/>
                <w:u w:val="single"/>
                <w:lang w:val="en-IN" w:eastAsia="en-US" w:bidi="ar-SA"/>
              </w:rPr>
              <w:t>)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en-IN" w:eastAsia="en-US" w:bidi="ar-SA"/>
              </w:rPr>
              <w:t>Sr. No.</w:t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en-IN" w:eastAsia="en-US" w:bidi="ar-SA"/>
              </w:rPr>
              <w:t>Name of Candidate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en-IN" w:eastAsia="en-US" w:bidi="ar-SA"/>
              </w:rPr>
              <w:t>Name of Superviso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en-IN" w:eastAsia="en-US" w:bidi="ar-SA"/>
              </w:rPr>
              <w:t>Subject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en-IN" w:eastAsia="en-US" w:bidi="ar-SA"/>
              </w:rPr>
              <w:t>Current Statu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bhishek Dubey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R&amp;D/2015-16/15510019/2021 dt22/07/2021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Smita Mishra DWTC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Education Training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bhishek K. Mishr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Vikas Mishra, DBS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Phys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No paper published in science/multi-disciplinary journal that are UGC approved. At least 1 UGC approved journal publication required for further Pre PhD processing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lok Kumar Yadav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Umesh Chandra Yadav, VSSD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Econom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mbar Fatim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R&amp;D/2015-16/15110058/2021    dt22/07/2021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Sanjeev Shukla (Ass. Prof.), VSSD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mit Kumar Gupt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Romal Saxena, DAV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Geograph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nita Dev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Mamta Gangwar, ANDNNMM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Ankit Kumar Katiya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Mridulesh Sing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CSJMU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usiness Management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nshul Saxen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Pankaj Pandey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VSSD PG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radhana Asthan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R&amp;D/2015-16/15140033/2021    dt 26/08/2021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Mukulika Hitkari, DG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Econom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rshi Ayub Ansar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Anil Kumar Panda, DAV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Education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3405"/>
        <w:gridCol w:w="3121"/>
        <w:gridCol w:w="2451"/>
        <w:gridCol w:w="4011"/>
      </w:tblGrid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pageBreakBefore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Ashish Kuma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enu Dixit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AV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shish Oma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Shikha Singh, PPN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Mathemat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shish Pratap Singh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Rajesh Kumar, Firoz Gandhi College Rai Barel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Sanskrit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shutosh Sharm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Anil Kumar Sharm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VSSD PG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istor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vinash Awadh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Sanjeeva Shukla VSSD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Badri Narayan Mishr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15510023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Prof. Mridula Bhadori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CSJMU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Education Training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haskar Pandey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Anil Kumar VSSD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istor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Braj Mohan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Om Kumar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KKPG College, Etawah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Chemistr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rijesh Kumar Yadav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Pratima Singh DAV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Phys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eepika Katiya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Prof. Anshu Yadav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CSJMU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usiness Management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inesh Chandra Yadav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Ompal Singh DAV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Education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Divya Sahu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Piyush Prakas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.A.V. P.G.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ivya Tripath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Nirupama Tripath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Kanpur Vidya Mandir Mahila Mahavidyalaya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Sanskrit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ari Om Sharan Tripath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Anand Swaroop Shukla, VSSD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indi Literatur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Jayanti Chaurasi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R&amp;D/2015-16/15110046/2021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Dilip Chandra Gupta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3405"/>
        <w:gridCol w:w="3121"/>
        <w:gridCol w:w="2451"/>
        <w:gridCol w:w="4011"/>
      </w:tblGrid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pageBreakBefore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Kaushal Kumar Dubey</w:t>
              <w:br/>
              <w:t>15200019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Arvind Kumar Tripathi, DSN PG College Unnao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istor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Mahnaz Khan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B.K. Dixit VSSD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Meena Yadav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H.C. Srivastava, Firoz Gandhi College, Raebareli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Meer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Deepti Ranjan Bisariy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VSSD PG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Nisha Tiwar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15190052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itambhar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ANDNN Mahila Mahavidyalay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Pooj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Alka Dwivedi, Juhari Devi Girls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indi Literatur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Pooja Baw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B.K. Dixit VSSD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Pragy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Alka Dwived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Juhari Devi Girls PG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Pramod Kumar Verm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Prof. Mradula Bhadauriya (Retd.), CSJM University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Educational Training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Pratiksha Bajpa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Alka Mishra Juhari Devi Girls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indi Literatur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Priyanka Pandey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Sugandha Dixit, DG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otan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Rajeev Kumar Sharma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R&amp;D/2015-16/15060032/2021    dt22/07/2021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J.P. Shukla, DBS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otan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3405"/>
        <w:gridCol w:w="3121"/>
        <w:gridCol w:w="2451"/>
        <w:gridCol w:w="4011"/>
      </w:tblGrid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pageBreakBefore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Rashmi Gupt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anjan Kum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VSSD PG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Political scien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Rati Shuk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Pankaj Pande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VSSD PG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Ravi Rastog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Rajeev Shukla, DAV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Ritu Porw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halini Agrawal</w:t>
              <w:br/>
              <w:t>Juhari devi Girls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anskr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Rohitash Kuma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Renu Dixit, DAV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indi Literatur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Sadaf Niz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R&amp;D/2015-16/15140026/2021    dt02/08/2021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Archana Tripathi, ANDNN Mahila Mahavidyalaya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Econom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Sandeep Kumar Sonka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Arun Kumar Firoz Gandhi College Rai barelly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Sapna Vishwanath Pandey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Prof. Anshu Yada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CSJMU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usiness Management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Shikha Dixit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R&amp;D/2015-16/15060035/2021    dt23/07/2021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Sugandha Dixit, DG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otan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hikha Pande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Gaytri Sing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Armapur P.G.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Hin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hweta Tiw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151900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akesh Kumar Shuk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VSSD PG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Hin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Trishna Upadhyay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Manoj Awasthi, VSSD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Usha Kiran Yada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Garima Ga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Armapur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Hin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Uzma Akhtar Ansar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Devendra Awasth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VSSD PG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Econom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3405"/>
        <w:gridCol w:w="3121"/>
        <w:gridCol w:w="2451"/>
        <w:gridCol w:w="4011"/>
      </w:tblGrid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pageBreakBefore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Ved Prakash Ved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Aruna Kumari, VSSD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Geograph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andeep Pandey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Jai Shankar Prasad Pandey, DAV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Sociolog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Ekt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Gaytri Singh, Armapore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Yasmeen Bano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Arvind Prakas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Feroze Gandhi College Raebareli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Econom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Manisha Kumar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J.P. Shuk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.B.S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Boton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nu Bagr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Indra Nirm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.A.V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Pradeep kuma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enu Dix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AV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atyamvada Yadav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uman Singh</w:t>
              <w:br/>
              <w:t>D.G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atya Prakash Maury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heela Sinha</w:t>
              <w:br/>
              <w:t>V.S.S.D.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Pawan Kumar Verm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Arvind Singh</w:t>
              <w:br/>
              <w:t>Christ Church P.G.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onam Kanauji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 xml:space="preserve">Dr. Dilip Chandra Gupta </w:t>
              <w:br/>
              <w:t>V.S.S.D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Devendra Singh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Anju Dixit</w:t>
              <w:br/>
              <w:t>C.S.J.M.University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Phys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Priyanka Mishr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Navlata</w:t>
              <w:br/>
              <w:t>V.S.S.D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anskrit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nand Prakash Singh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Arvind Singh</w:t>
              <w:br/>
              <w:t>Christ Church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Manju Lat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Pratyush Vatsala Dwivedi</w:t>
              <w:br/>
              <w:t>D.B.S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anskrit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parna Tripath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Vandana Dwivedi</w:t>
              <w:br/>
              <w:t>PPN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Econom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3405"/>
        <w:gridCol w:w="3121"/>
        <w:gridCol w:w="2451"/>
        <w:gridCol w:w="4011"/>
      </w:tblGrid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Dayanand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Meet Kamal</w:t>
              <w:br/>
              <w:t>Christ Church PG Coll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Chemistr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Mukesh Chandr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ajesh Kumar</w:t>
              <w:br/>
              <w:t>Feroj Gandhi College Raibareli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anskrit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rvind Kumar Katiya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udhanshu Chamanji</w:t>
              <w:br/>
              <w:t>D.A.V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Pradatt Kuma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Pradeep Kumar Tripathi</w:t>
              <w:br/>
              <w:t>D.A.V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Raj Kumar Trived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Pradeep Kumar Tripathi</w:t>
              <w:br/>
              <w:t>D.A.V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uman Shukl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Preeti Trivedi</w:t>
              <w:br/>
              <w:t>ANDNN Mahila Mahavidyalay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Histor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Vineet Kuma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hilpa Kaistha</w:t>
              <w:br/>
              <w:t>C.S.J.M. University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Microbiolog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Pramila Dev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hilpa Kaistha</w:t>
              <w:br/>
              <w:t>C.S.J.M. University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Microbiolog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Vedna Dixit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ashmi Sinha Nigam</w:t>
              <w:br/>
              <w:t>D.W.T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Education Training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Gaurav Misr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Gopendra Kumar Pandey</w:t>
              <w:br/>
              <w:t>D.A.V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Charu Kandpal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Vinod kumar Singh</w:t>
              <w:br/>
              <w:t>V.S.S.D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Phys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uman Dev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Daya Dixit</w:t>
              <w:br/>
              <w:t>D.A.V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udarshan Singh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weety Srivastava</w:t>
              <w:br/>
              <w:t>D.W.T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Education Training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Kaushlendra Tiwar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weety Srivastava</w:t>
              <w:br/>
              <w:t>D.W.T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Education Training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Pawan kumar Verm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Manoj Awasthi</w:t>
              <w:br/>
              <w:t>V.S.S.D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hikha Pande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Alok Kumar Singh</w:t>
              <w:br/>
              <w:t>D.B.S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Histor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bhilasha Gou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Alok kumar Singh</w:t>
              <w:br/>
              <w:t>D.B.S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Histor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Dhirendra Kumar Srivastav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Vidya Sagar Gup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.A.V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uresh Kumar Yadav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ajiv Kum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.B.S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ociolog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Reena Ary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Tej Bahadur Sing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P.P.N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ociolog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aurabh Singh Pariha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Niranjan Kumar Sing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Feroze Gandhi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ociolog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Ishwar Chandr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enu Dix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.A.V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mi Sen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Deepti Ranjan Bis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V.S.S.D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wati Shukl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Vivek Singh Sachan</w:t>
              <w:br/>
              <w:t>I.B.M., C.S.J.M. University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Business Management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Raginee Singh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Anjali Yadav,</w:t>
              <w:br/>
              <w:t>J.D.V.M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anskrit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Vivek Kuma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Esha Yadav,</w:t>
              <w:br/>
              <w:t>Janta College Bakewar Etawah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Zoolog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Manisha Shukl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.K. Dixit</w:t>
              <w:br/>
              <w:t>PPN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Econom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unil Datt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Aruna Kumari</w:t>
              <w:br/>
              <w:t>VSSD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Geograph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Chandraprabh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adhana Rani</w:t>
              <w:br/>
              <w:t>V.S.S.D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Geograph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Rajjan Lal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am Kishore Tripathi</w:t>
              <w:br/>
              <w:t>V.S.S.D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Geograph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Vikas Chandra Srivastava</w:t>
              <w:br/>
              <w:t>15200019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Arvind Kumar Tripathi</w:t>
              <w:br/>
              <w:t>D.S.N. P.G. College Unnao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Histor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Zia Tasneem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Mohammad Arshad</w:t>
              <w:br/>
              <w:t>Halim Muslim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Urdu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atendra Kumar</w:t>
              <w:br/>
              <w:t>15310017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apna Verma</w:t>
              <w:br/>
              <w:t>D.A.V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Psycholog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Mahendra Kuma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Dharmendra Kumar</w:t>
              <w:br/>
              <w:t>P.P.N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Phys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run Kumar Singh</w:t>
              <w:br/>
              <w:t>15090004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ajeev Shukla</w:t>
              <w:br/>
              <w:t>V.S.S.D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Chemistr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mit Sachan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Jai Prakash Yadav</w:t>
              <w:br/>
              <w:t>D.A.V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Geograph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njana Gupt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 xml:space="preserve">Dr. Nita Dave Jain </w:t>
              <w:br/>
              <w:t>Christ Church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English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apna Singh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 xml:space="preserve">Dr. Nita Dave Jain </w:t>
              <w:br/>
              <w:t>Christ Church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English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nurag Mishra</w:t>
              <w:br/>
              <w:t>15110034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ajiv Shukla</w:t>
              <w:br/>
              <w:t>D.A.V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Bhupendra Kumar Sharm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andhya Singh</w:t>
              <w:br/>
              <w:t>D.A.V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Military Studie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Jay Prakash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am Prakash Pradhan</w:t>
              <w:br/>
              <w:t>V.S.S.D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English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Krishna Murari Shukl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am Prakash Pradhan</w:t>
              <w:br/>
              <w:t>V.S.S.D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English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Daya Shanker Verm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Vinod Mohan Mishra</w:t>
              <w:br/>
              <w:t>D.A.V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Military Studie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Brajesh Kumar</w:t>
              <w:br/>
              <w:t>15090011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ajeev Kumar</w:t>
              <w:br/>
              <w:t>V.S.S.D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Chemistr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nurag Mishr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ajiv Shukla</w:t>
              <w:br/>
              <w:t>D.A.V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Khushnuma Al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Meraj Anwer Khan</w:t>
              <w:br/>
              <w:t>Halim Muslim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Urdu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nkit Gupt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Vikas Singh gangwar</w:t>
              <w:br/>
              <w:t>V.S.S.D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Chemistr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ushma Dev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Deepti Suneja</w:t>
              <w:br/>
              <w:t>Guru nanak Girls P.G.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Home Scien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njali Tyag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Gurmit Kaur</w:t>
              <w:br/>
              <w:t>Guru nanak Girls P.G.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Home Scien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Rajesh Kuma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Prabhat Singh</w:t>
              <w:br/>
              <w:t>Badri Vishal P.G. College Farrukhabad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Geogarph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Manish Kumar Singh</w:t>
              <w:br/>
              <w:t>15330002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amjee Prasad</w:t>
              <w:br/>
              <w:t>D.A.V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Sociolog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Meera Yadav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 xml:space="preserve">Dr. R.K. Dixit </w:t>
              <w:br/>
              <w:t>P.P.N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Econom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njali Kumar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Chandan Prasad</w:t>
              <w:br/>
              <w:t>D.A.V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Chemistr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Deepika Gupt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Deepti Suneja</w:t>
              <w:br/>
              <w:t>Guru nanak Girls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Home Scien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Ram Ji Gautam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anjay Kumar Singh</w:t>
              <w:br/>
              <w:t>Foroz Gandhi College Raibareli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Hindi Literatur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428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Not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-Pre-PhD submission is approved for final thesis submiss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-The file is under proc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Furnish all details as per the comments of the expert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Please submit your Pre-PhD documents complete in all respects in the enclosed forma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 xml:space="preserve">Two research publications with at least one in refereed journal/UGC Care list, two research presentations in conferences as per your synopsis.  Mail to </w:t>
            </w:r>
            <w:hyperlink r:id="rId2">
              <w:r>
                <w:rPr>
                  <w:rStyle w:val="InternetLink"/>
                  <w:rFonts w:eastAsia="Calibri" w:cs="Mangal"/>
                  <w:kern w:val="0"/>
                  <w:sz w:val="22"/>
                  <w:szCs w:val="22"/>
                  <w:lang w:val="en-IN" w:eastAsia="en-US" w:bidi="ar-SA"/>
                </w:rPr>
                <w:t>phdinfo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IN" w:eastAsia="en-US" w:bidi="ar-SA"/>
                </w:rPr>
                <w:t>@csjmu.ac.in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 xml:space="preserve">For any query/detail mail to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IN" w:eastAsia="en-US" w:bidi="ar-SA"/>
                </w:rPr>
                <w:t>p</w:t>
              </w:r>
              <w:r>
                <w:rPr>
                  <w:rStyle w:val="InternetLink"/>
                  <w:rFonts w:eastAsia="Calibri" w:cs="Mangal"/>
                  <w:kern w:val="0"/>
                  <w:sz w:val="22"/>
                  <w:szCs w:val="22"/>
                  <w:lang w:val="en-IN" w:eastAsia="en-US" w:bidi="ar-SA"/>
                </w:rPr>
                <w:t>hdinfo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IN" w:eastAsia="en-US" w:bidi="ar-SA"/>
                </w:rPr>
                <w:t>@csjmu.ac.in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fter approval of Pre-PhD, final submission of PhD thesis is requir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1. 4 hard copies of PhD thesis; 4 copies of synopsis; 4 copies of summa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2. Soft copy of PhD thesis, synopsis &amp; summary in the pen dri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3. Rs.10,000/- Deposit in the account number of the Finance Officer, Chhatrapati Shahu Ji Maharaj University, Kanpu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ccount Number: 294002000000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IFSC details:  BARB0CSUK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ARB(Zero)CSUK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ank branch name &amp; address:Bank of Baroda, CSJM University Campus, Kanpu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4. Complete plagiarism report should be essentially incorporated in the PhD thes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5. Panel of concerned National/International external experts of Professor rank from the candidate’s supervisor and subject conven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/>
      </w:r>
    </w:p>
    <w:sectPr>
      <w:type w:val="nextPage"/>
      <w:pgSz w:orient="landscape" w:w="16838" w:h="11906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1603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8630f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6217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630f"/>
    <w:pPr>
      <w:spacing w:lineRule="auto" w:line="259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6217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8630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dinfo@csjmu.ac.in" TargetMode="External"/><Relationship Id="rId3" Type="http://schemas.openxmlformats.org/officeDocument/2006/relationships/hyperlink" Target="mailto:phdinfo@csjmu.ac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  <Pages>9</Pages>
  <Words>1786</Words>
  <Characters>10182</Characters>
  <CharactersWithSpaces>11945</CharactersWithSpaces>
  <Paragraphs>2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4:50:00Z</dcterms:created>
  <dc:creator>edp-7</dc:creator>
  <dc:description/>
  <dc:language>en-US</dc:language>
  <cp:lastModifiedBy>Microsoft account</cp:lastModifiedBy>
  <cp:lastPrinted>2021-09-23T07:24:00Z</cp:lastPrinted>
  <dcterms:modified xsi:type="dcterms:W3CDTF">2022-05-10T06:48:00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