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 w:eastAsia="en-US" w:bidi="ar-SA"/>
              </w:rPr>
              <w:t>Status of Pre PhD-Submission of the Candidates 2021-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 w:eastAsia="en-US" w:bidi="ar-SA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 w:eastAsia="en-US" w:bidi="ar-SA"/>
              </w:rPr>
              <w:t xml:space="preserve">Updated on 21/12/2021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 w:eastAsia="en-US" w:bidi="ar-SA"/>
              </w:rPr>
              <w:t>)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Sr. No.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Name of Candidat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Name of Superviso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Subjec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bhishek Dube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510019/2021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mita Mishra DWTC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bhishek K.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Vikas Mishra, DBS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o paper published in science/multi-disciplinary journal that are UGC approved. At least 1 UGC approved journal publication required for further Pre PhD processing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lok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Umesh Chandra Yadav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mbar Fati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10058/2021   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anjeev Shukla (Ass. Prof.),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mit Kumar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omal Saxena,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nit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amta Gangwar, ANDNNMM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nkit Kumar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ridulesh Sing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shul Saxe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ankaj Pande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adhana Astha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40033/2021    dt 26/08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ukulika Hitkari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shi Ayub Ans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Panda,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shi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AV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ish O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hikha Singh, PPN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themat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ish Pratap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ajesh Kumar, Firoz Gandhi College Rai Barel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utosh Sha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Shar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vinash Awad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anjeeva Shukla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adri Narayan Mish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1551002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Mridula Bhador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haskar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raj Mo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Om Kum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KPG College, Etawa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rijesh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Pratima Singh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eepika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Anshu Yada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inesh Chandr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Ompal Singh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ivya Sahu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iyush Prakas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ivya Tripath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upama Tripath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 Vidya Mandir Mahila Mahavidyalaya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ari Om Sharan Tripath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and Swaroop Shukla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Jayanti Chauras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10046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Dilip Chandra Gupta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Kaushal Kumar Dub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vind Kumar Tripathi, DSN PG College Unna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hnaz K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B.K. Dixit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een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H.C. Srivastava, Firoz Gandhi College,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ee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y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Nisha Tiw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1519005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itambha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NDNN Mahila Mahavidyalay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j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lka Dwivedi, Juhari Devi Girl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ja Baw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B.K. Dixit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ag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ka Dwived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Juhari Devi Girls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amod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of. Mradula Bhadauriya (Retd.), CSJM Universit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al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atiksha Bajpa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lka Mishra Juhari Devi Girl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iyanka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ugandha Dixit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060032/2021   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J.P. Shukla, DB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highlight w:val="yellow"/>
                <w:shd w:fill="FFFFFF" w:val="clear"/>
                <w:lang w:val="en-IN" w:eastAsia="en-US" w:bidi="ar-SA"/>
              </w:rPr>
              <w:t>Rashmi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highlight w:val="yellow"/>
                <w:shd w:fill="FFFFFF" w:val="clear"/>
                <w:lang w:val="en-IN" w:eastAsia="en-US" w:bidi="ar-SA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highlight w:val="yellow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highlight w:val="yellow"/>
                <w:shd w:fill="FFFFFF" w:val="clear"/>
                <w:lang w:val="en-IN" w:eastAsia="en-US" w:bidi="ar-SA"/>
              </w:rPr>
              <w:t>Political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avi Rastog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ajeev Shukla,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alini Agrawal</w:t>
              <w:br/>
              <w:t>Juhari devi Girls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ohita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enu Dixit,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40026/2021    dt02/08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chana Tripathi, ANDNN Mahila Mahavidyalaya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deep Kumar Sonk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un Kumar Firoz Gandhi College Rai barell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pna Vishwanath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060035/2021    dt23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ugandha Dixit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rmapur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rishna Upadhya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anoj Awasthi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rmapur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Uzma Akhtar Ans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ed Prakash Ved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una Kumari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deep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ai Shankar Prasad Pandey, DAV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k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ytri Singh, Armapore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Yasmeen Bano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Feroze Gandhi College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a Kum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oto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 Bag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deep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AV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mvad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man Singh</w:t>
              <w:br/>
              <w:t>D.G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 Prakash Maur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eela Sinha</w:t>
              <w:br/>
              <w:t>V.S.S.D.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awan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Singh</w:t>
              <w:br/>
              <w:t>Christ Church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nam Kanauji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vendra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ju Dixit</w:t>
              <w:br/>
              <w:t>C.S.J.M.Universit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iyanka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avlat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and Prakash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Singh</w:t>
              <w:br/>
              <w:t>Christ Church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ju La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atyush Vatsala Dwivedi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parna Tripath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andana Dwivedi</w:t>
              <w:br/>
              <w:t>PPN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ayanand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eet Kamal</w:t>
              <w:br/>
              <w:t>Christ Church PG Coll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ukesh Chand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sh Kumar</w:t>
              <w:br/>
              <w:t>Feroj Gandhi College Rai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rvind Kumar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dhanshu Chamanj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datt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Pradeep Kumar Tripath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 Kumar Trived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Pradeep Kumar Tripath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man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eeti Trivedi</w:t>
              <w:br/>
              <w:t>ANDNN Mahila Mahavidyala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IN" w:eastAsia="en-US" w:bidi="ar-SA"/>
              </w:rPr>
              <w:t>Vineet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highlight w:val="yellow"/>
                <w:shd w:fill="FFFFFF" w:val="clear"/>
                <w:lang w:val="en-IN" w:eastAsia="en-US" w:bidi="ar-SA"/>
              </w:rPr>
              <w:t>Dr. Shilpa Kaistha</w:t>
              <w:br/>
              <w:t>C.S.J.M. University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IN" w:eastAsia="en-US" w:bidi="ar-SA"/>
              </w:rPr>
              <w:t>Microb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mil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lpa Kaistha</w:t>
              <w:br/>
              <w:t>C.S.J.M. University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icrob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edna Dixi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shmi Sinha Nigam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aurav Mis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opendra Kumar Pandey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aru Kandpa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od kumar Singh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man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aya Dixit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darshan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weety Srivastava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aushlendra Tiw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weety Srivastava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awan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anoj Awasth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ikha Pand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ok Kumar Singh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bhilasha Gou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ok kumar Singh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hirendra Kumar Srivastav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resh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eena Ar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urabh Singh Parih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Feroze Gandhi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Ishwar Chand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mi Se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wati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vek Singh Sachan</w:t>
              <w:br/>
              <w:t>I.B.M., C.S.J.M. Universit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ginee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jali Yadav,</w:t>
              <w:br/>
              <w:t>J.D.V.M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vek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Esha Yadav,</w:t>
              <w:br/>
              <w:t>Janta College Bakewar Etawa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Zo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a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.K. Dixit</w:t>
              <w:br/>
              <w:t>PPN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nil Dat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una Kumari</w:t>
              <w:br/>
              <w:t>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andraprabh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dhana Ran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jan La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Kishore Tripath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kas Chandra Srivastav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Kumar Tripathi</w:t>
              <w:br/>
              <w:t>D.S.N. P.G. College Unna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Zia Tasneem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ohammad Arshad</w:t>
              <w:br/>
              <w:t>Halim Muslim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rdu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endra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pna Verma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sych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  <w:bookmarkEnd w:id="2"/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-Pre-PhD submission is approved for final thesis sub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-The file is under pro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urnish all details as per the comments of the exp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2"/>
                  <w:szCs w:val="22"/>
                  <w:lang w:val="en-IN" w:eastAsia="en-US" w:bidi="ar-SA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2"/>
                  <w:szCs w:val="22"/>
                  <w:lang w:val="en-IN" w:eastAsia="en-US" w:bidi="ar-SA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ccount Number: 29400200000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IFSC details:  BARB0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RB(Zero)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nk branch name &amp; address:Bank of Baroda, CSJM University Campus,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603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30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21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30f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21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3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  <Pages>8</Pages>
  <Words>1506</Words>
  <Characters>8587</Characters>
  <CharactersWithSpaces>1007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Microsoft account</cp:lastModifiedBy>
  <cp:lastPrinted>2021-09-23T07:24:00Z</cp:lastPrinted>
  <dcterms:modified xsi:type="dcterms:W3CDTF">2022-02-12T12:23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