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2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5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6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4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282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c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c94c0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94c0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9</Pages>
  <Words>50975</Words>
  <Characters>290561</Characters>
  <CharactersWithSpaces>340855</CharactersWithSpaces>
  <Paragraphs>6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6:00Z</dcterms:created>
  <dc:creator>Jaymant Mishra</dc:creator>
  <dc:description/>
  <dc:language>en-US</dc:language>
  <cp:lastModifiedBy>Jaymant Mishra</cp:lastModifiedBy>
  <dcterms:modified xsi:type="dcterms:W3CDTF">2021-11-2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