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*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*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*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*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1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1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*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*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1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*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*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1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*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*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1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*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*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3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5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3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5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3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5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3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5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3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3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3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 3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3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3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3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3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3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5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3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5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3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5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. 3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5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3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3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3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PED3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84" w:right="282" w:gutter="0" w:header="0" w:top="1440" w:footer="0" w:bottom="4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5d0e3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d0e3e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1</Pages>
  <Words>9802</Words>
  <Characters>55878</Characters>
  <CharactersWithSpaces>65549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4:00Z</dcterms:created>
  <dc:creator>Jaymant Mishra</dc:creator>
  <dc:description/>
  <dc:language>en-US</dc:language>
  <cp:lastModifiedBy>Jaymant Mishra</cp:lastModifiedBy>
  <dcterms:modified xsi:type="dcterms:W3CDTF">2021-11-22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