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7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C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7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B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B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7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C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D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7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B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D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B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8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B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8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A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A          54-B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D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8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A          56-B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B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8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B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A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B          30-A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D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B          32-A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A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A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B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9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A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D          59-B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A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9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A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B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A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9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B          27-D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A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B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A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A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29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D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B          55-A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B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A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A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A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A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0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C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D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B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A          29-C          54-C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A          55-C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B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A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A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B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B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A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0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C          26-A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A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C          56-C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D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A          34-A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A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A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A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C          49-B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C          50-B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0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B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C          31-A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C          32-C          57-A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B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D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C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D          38-A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B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B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D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B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A          47-B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A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0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A          52-A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D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C          30-C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A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A          60-C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B          36-C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B          37-C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B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B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A          43-D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A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D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A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1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A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B          26-D          51-C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D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D          31-A          56-A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C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B          33-B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C          34-B          59-D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D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A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B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B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A          45-C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A          46-D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B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C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D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1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B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A          26-A          51-A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C          27-C          52-B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B          28-C          53-C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B          29-D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D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B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A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C          58-D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B          35-D          60-D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C          36-D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D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B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C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C          40-D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D          41-C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D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C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D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C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B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C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A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1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C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D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D          27-B          52-C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C          28-B          53-B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C          54-D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A          30-A          55-D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A          57-C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D          33-D          58-C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D          34-C          59-A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C          35-D          60-B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D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C          38-C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C          39-B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D          40-A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C          41-A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D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B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D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A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B          46-A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D          47-C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D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A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B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COURSE =M.ED2            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QPCODE =931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SERIES =D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=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1-D          26-D          51-B          7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2-A          27-C          52-D          7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3-D          28-C          53-D          7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4-C          29-A          54-A          7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5-D          30-B          55-B          8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6-B          31-D          56-D          8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7-D          32-D          57-B          8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8-C          33-C          58-B          8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Fonts w:cs="Courier New" w:ascii="Courier New" w:hAnsi="Courier New"/>
          <w:sz w:val="28"/>
          <w:szCs w:val="28"/>
        </w:rPr>
        <w:t xml:space="preserve">9-B          34-C          59-C          8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0-A          35-A          60-A          8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1-A          36-B          61-           8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2-C          37-D          62-           8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3-B          38-D          63-           8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4-D          39-D          64-           8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5-A          40-C          65-           9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6-A          41-D          66-           91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7-C          42-C          67-           92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8-C          43-C          68-           93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19-D          44-C          69-           94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0-C          45-D          70-           95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1-D          46-C          71-           96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2-C          47-D          72-           97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3-B          48-C          73-           98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4-D          49-D          74-           99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25-D          50-C          75-          100-   </w:t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lainTex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==================================================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2" w:right="282" w:gutter="0" w:header="0" w:top="1440" w:footer="0" w:bottom="46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906b7a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906b7a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4853</Words>
  <Characters>27667</Characters>
  <CharactersWithSpaces>32456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51:00Z</dcterms:created>
  <dc:creator>Jaymant Mishra</dc:creator>
  <dc:description/>
  <dc:language>en-US</dc:language>
  <cp:lastModifiedBy>Jaymant Mishra</cp:lastModifiedBy>
  <dcterms:modified xsi:type="dcterms:W3CDTF">2021-11-2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