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8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7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A,B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,B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,B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,B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*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*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*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5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1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*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*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*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*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*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*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*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*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*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*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*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*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*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*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*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*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*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(new)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D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7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*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*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*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1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*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89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SC(AG)3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0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D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282" w:gutter="0" w:header="0" w:top="1440" w:footer="0" w:bottom="4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e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fa3e1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a3e1c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1</Pages>
  <Words>49014</Words>
  <Characters>279386</Characters>
  <CharactersWithSpaces>327745</CharactersWithSpaces>
  <Paragraphs>6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7:00Z</dcterms:created>
  <dc:creator>Jaymant Mishra</dc:creator>
  <dc:description/>
  <dc:language>en-US</dc:language>
  <cp:lastModifiedBy>Jaymant Mishra</cp:lastModifiedBy>
  <dcterms:modified xsi:type="dcterms:W3CDTF">2021-11-22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