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B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C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C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A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B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A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C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D          71-A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B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D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C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B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D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C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B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C          58-A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A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C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B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A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B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C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D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A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B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A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C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D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A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C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D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A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C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C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C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C          65-C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A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B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B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A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C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A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A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D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2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C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C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C          55-A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C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A          64-D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C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B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B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C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B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D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C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D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C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A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B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A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A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D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B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A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C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A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A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D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B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C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C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D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B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A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B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A          65-A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C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D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B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A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C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C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C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C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A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B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D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C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C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B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A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B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D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C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D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3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D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A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C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D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A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C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B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B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D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D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B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B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C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C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B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C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C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C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A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C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B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D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D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B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B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A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B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C          56-D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A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A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A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B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C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D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C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C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D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B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A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C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C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D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C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B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B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A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C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D          69-D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C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B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A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A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4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D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C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D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D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B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A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C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C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B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A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C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B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C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D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C          51-A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B          55-C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C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B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D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A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C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D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B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A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C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*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D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A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B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A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B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C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B          62-B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B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D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C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B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B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A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C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*          48-B          73-C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B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D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*          53-A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A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B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B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B          63-C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D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B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A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C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B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A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B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D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D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B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C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5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*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A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C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B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C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B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A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B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A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B          71-D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A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C          74-C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B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C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D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C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D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A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D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C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B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B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A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B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A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D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B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A          58-C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D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D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A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C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C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A          69-B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A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A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B          59-B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C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C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C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D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C          68-C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D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A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D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A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B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D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1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6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A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A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C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B          57-A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A          60-A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D          8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D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B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C          65-C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B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A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B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B          70-C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C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C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D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C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B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A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B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C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B          66-B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C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B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B          69-D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A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B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D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D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A          7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A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B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B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C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D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A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A          66-D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B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D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B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C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D          71-B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B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D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A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B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C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A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C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C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B          60-B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C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B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B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A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B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B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C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C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C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B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A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B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C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7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C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A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B          57-A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A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A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A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D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B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C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B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B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A          74-D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D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C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A          53-A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B          54-B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C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B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B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B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A          62-C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B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D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C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C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A          67-B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D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C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C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C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D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C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A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C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B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C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C          63-D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D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B          9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B          67-D          9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D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A          69-C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B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B          71-C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D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A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A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B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A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B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C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D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C          8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D          62-C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A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A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B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C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B          68-D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B          70-B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D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B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A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D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8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D          59-B          8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B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C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D          8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B          40-B          65-B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C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D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D          70-B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A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D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A          73-C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C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D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A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C          53-D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C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A          57-C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C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D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D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C          63-A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B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D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B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A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D          68-D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A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B          9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A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D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B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C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C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A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B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A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B          65-A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B          66-A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C          67-C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B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B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B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C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D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C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A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B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B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C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A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B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D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D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D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D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D          61-D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A          63-C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B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A          9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C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B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A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B          9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C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B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9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C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C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A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B          58-A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C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B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B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B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A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D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A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C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C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B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A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D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B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A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A          9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B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A          52-C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A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A          7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*          30-B          55-C          8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D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A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*          33-C          58-A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D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B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B          8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C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A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A          68-B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D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D          9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B          71-D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D          72-B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A          9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C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D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B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D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*          8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C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*          8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A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D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D          8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B          64-A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A          9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A          9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B          68-A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A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B          70-C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B          71-A          9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A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B          9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B          75-B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A          53-B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B          54-D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D          55-B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C          8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A          82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D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A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A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A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D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A          68-C          93-*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B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D          9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C          71-B          96-*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B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B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C          74-A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B         100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0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B          7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D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B          53-C          7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A          54-A          7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C          56-B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B          8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B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B          8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B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B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D          64-B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A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D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*          68-C          9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D          9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A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*          71-C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C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D          98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A          99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D          7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A          7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D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D          57-C          8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D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B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C          8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D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A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D          88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A          64-B          8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C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B          41-D          66-C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A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A          93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C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A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A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D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B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C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A         100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C          51-D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C          52-B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C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C          81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D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B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A          85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D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B          62-A          8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C          63-B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A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B          9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C          9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D          93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D          94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D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D          9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A          72-D          9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B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D          9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C          75-A         10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A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D          54-D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C          8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C          57-D          82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C          8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C          8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D          85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A          8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B          62-A          8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D          8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D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D          9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A          9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B          67-C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A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D          94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B          9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A          72-D          9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D          73-D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D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A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B.PED. 3 SEM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41  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C          76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D          52-D          77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D          78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D          54-A          79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D          55-C          8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D          56-D          81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B          82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D          58-B          83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B          84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D          85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D          86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D          87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C          8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A          64-B          89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D          90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D          91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A          92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A          93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B          94-C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C          70-A          95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A          96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A          97-A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C          98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B          74-C          99-B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C         100-D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f072a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072a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1</Pages>
  <Words>9802</Words>
  <Characters>55878</Characters>
  <CharactersWithSpaces>65549</CharactersWithSpaces>
  <Paragraphs>1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6:00Z</dcterms:created>
  <dc:creator>Jaymant Mishra</dc:creator>
  <dc:description/>
  <dc:language>en-US</dc:language>
  <cp:lastModifiedBy>Jaymant Mishra</cp:lastModifiedBy>
  <dcterms:modified xsi:type="dcterms:W3CDTF">2021-11-2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