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3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D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A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D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B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D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B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B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C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B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B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3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B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B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B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C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A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B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C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C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C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A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C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C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B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C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B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B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3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C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A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C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A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D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B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B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B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A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A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B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B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A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D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C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3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D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D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D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B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A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B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D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D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D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D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C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B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A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4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A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A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A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D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A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D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*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D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A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A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A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C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D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D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4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B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A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D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C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C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*          42-A          67-A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B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C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C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D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D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4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*          59-C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C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A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D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B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A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D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A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C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B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C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4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C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*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D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A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B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A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A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D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D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A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A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A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A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A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5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B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B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C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B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B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C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D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A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A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D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A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A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5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C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C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D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A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B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C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C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C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A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A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D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D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5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C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C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A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D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A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C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D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C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A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C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A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5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D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D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D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A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B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B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A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B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C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C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B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6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B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C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B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A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B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D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C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A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B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B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D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D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A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6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D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B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D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B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C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D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A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C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A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D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B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D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A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B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6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B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A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C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B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D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B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A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D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C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D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B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6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D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B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D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D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B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D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D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A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C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C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D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282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050f4b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50f4b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883</Words>
  <Characters>22135</Characters>
  <CharactersWithSpaces>2596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4:00Z</dcterms:created>
  <dc:creator>Jaymant Mishra</dc:creator>
  <dc:description/>
  <dc:language>en-US</dc:language>
  <cp:lastModifiedBy>Jaymant Mishra</cp:lastModifiedBy>
  <dcterms:modified xsi:type="dcterms:W3CDTF">2021-11-22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